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7963343954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7963343954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 ՛ԳՐԱՆԴ ՔԵՆԴԻ՛ շոկոլադապատ չրային ասոր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50.8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՛ԱՐԱՐԱՏ՛ 0.5լ 20տ Նաի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90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՛ԱՐԱՐԱՏ՛ 0.7լ Դվին կոլեկցիոն 50% տուփ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՛ԱՐԱՐԱՏ՛ 0.7լ 20տ Նաի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79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՛ԱՐԱՐԱՏ՛ 0.7լ 20տ Նաի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79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պրակ ՛Վ.Հ՛ թղթե N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5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7963343954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8-11T09:57:00Z</dcterms:modified>
  <cp:revision>35</cp:revision>
  <dc:subject/>
  <dc:title>                                        Ð²Úî²ð²ðàôÂÚàôÜ ´²ò  ÀÜÂ²ò²Î²ðàì  ÜàôØ   Î²î²ðºÈàô  Ø²êÆÜ</dc:title>
</cp:coreProperties>
</file>