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7963343954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7963343954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14"/>
        <w:gridCol w:w="56"/>
        <w:gridCol w:w="8"/>
        <w:gridCol w:w="7"/>
        <w:gridCol w:w="30"/>
        <w:gridCol w:w="64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6"/>
        <w:gridCol w:w="10"/>
        <w:gridCol w:w="16"/>
        <w:gridCol w:w="10"/>
        <w:gridCol w:w="125"/>
        <w:gridCol w:w="32"/>
        <w:gridCol w:w="39"/>
        <w:gridCol w:w="311"/>
        <w:gridCol w:w="386"/>
        <w:gridCol w:w="147"/>
        <w:gridCol w:w="31"/>
        <w:gridCol w:w="9"/>
        <w:gridCol w:w="172"/>
        <w:gridCol w:w="35"/>
        <w:gridCol w:w="210"/>
        <w:gridCol w:w="117"/>
        <w:gridCol w:w="617"/>
        <w:gridCol w:w="19"/>
        <w:gridCol w:w="16"/>
        <w:gridCol w:w="104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ԳՐԱ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ԵՆԴԻ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կոլադ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8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8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.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.98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ԳՐԱ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ԵՆԴԻ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կոլադ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ԳՐԱ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ԵՆԴԻ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կոլադ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5լ 20տ Նաի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8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5լ 20տ Նաիր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5լ 20տ Նաիր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Կոնյակ ՛ԱՐԱՐԱՏ՛ 0.7լ Դվին կոլեկցիոն 5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6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Կոնյակ ՛ԱՐԱՐԱՏ՛ 0.7լ Դվին կոլեկցիոն 5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Կոնյակ ՛ԱՐԱՐԱՏ՛ 0.7լ Դվին կոլեկցիոն 5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նյակ ՛ԱՐԱՐԱՏ՛ 0.7լ 20տ Նաիր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2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2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ետ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ղի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0.8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0.8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.16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.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.9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.98</w:t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907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90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81.5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81.5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89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89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5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1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1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6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97.5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97.5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9.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9.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97.5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97.5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9.5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9.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7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ՐՄԱ» ՍՊԸ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3.33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3.33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.67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4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63439545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1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14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Ր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Բաղրամյան 85 3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4799904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828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11T10:57:00Z</dcterms:modified>
  <cp:revision>61</cp:revision>
  <dc:subject/>
  <dc:title>Ð²Úî²ð²ðàôÂÚàôÜ ´²ò  ÀÜÂ²ò²Î²ðàì  ÜàôØ   Î²î²ðºÈàô  Ø²êÆÜ</dc:title>
</cp:coreProperties>
</file>