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ԴՊԱԿ-ԳՀԾՁԲ-1/2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Ն «Տուբերկուլոզի դեմ պայքարի ազգային կենտրոն» Պ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շինարարական աշխատանքների նախագծա-նախահաշվային փաստաթղթերի կազման և փորձաքննության եզրակացության տրամադրման ծառայությունների ձեռքբերման նպատակով կազմակերպված ՏԴՊԱԿ-ԳՀԾՁԲ-1/2 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Հայտերի ներկայացման վերջնաժամկետի փոփոխություն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ցանկը ընդլայնելու նպատակով հայտերի ներկայացման վերջնաժամկետը երկարացվում է յոթ օրացույցային  օրվա փոխարեն տասնհինգ օրացույցային օր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  <w:t>Սույն փոփոխությունը կատարվում է հիմք ընդունելով «Գնումների մասին» ՀՀ օրենքի 29-րդ հոդվածի 4-րդ կետ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ՏԴՊԱԿ-ԳՀԾՁԲ-1/2   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Արթուր Աբգ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՝ 077 82 65 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turabg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ՏԴՊԱԿ-ԳՀԾՁԲ-1/2  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NAT</dc:creator>
  <dc:description/>
  <dc:language>en-US</dc:language>
  <cp:lastModifiedBy>AHarutyunyan</cp:lastModifiedBy>
  <cp:lastPrinted>2012-06-13T10:43:00Z</cp:lastPrinted>
  <dcterms:modified xsi:type="dcterms:W3CDTF">2017-08-11T11:08:00Z</dcterms:modified>
  <cp:revision>2</cp:revision>
  <dc:subject/>
  <dc:title>Ð²Úî²ð²ðàôÂÚàôÜ ´²ò  ÀÜÂ²ò²Î²ðàì  ÜàôØ   Î²î²ðºÈàô  Ø²êÆÜ</dc:title>
</cp:coreProperties>
</file>