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en-US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«ՀՀ ԱՆ Քրեակատարողական վարչություն»-ը, ստորև ներկայացնում է իր կարիքների համար շինանյութերի ձեռքբերման նպատակով կազմակերպված ՀՀ ԱՆ ՔԿՎ-ԳՀԱՊՁԲ-17/5 ծածկագրով գնման ընթացակարգի արդյունքում` 09.08.2017թ. կնքված N ՀՀ ԱՆ ՔԿՎ-ԳՀԱՊՁԲ-17/5-1-ից մինչև N ՀՀ ԱՆ ՔԿՎ-ԳՀԱՊՁԲ-17/5-9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"/>
        <w:gridCol w:w="170"/>
        <w:gridCol w:w="314"/>
        <w:gridCol w:w="90"/>
        <w:gridCol w:w="721"/>
        <w:gridCol w:w="10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575"/>
        <w:gridCol w:w="139"/>
        <w:gridCol w:w="361"/>
        <w:gridCol w:w="16"/>
        <w:gridCol w:w="342"/>
        <w:gridCol w:w="131"/>
        <w:gridCol w:w="250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73"/>
        <w:gridCol w:w="44"/>
        <w:gridCol w:w="142"/>
        <w:gridCol w:w="245"/>
        <w:gridCol w:w="41"/>
        <w:gridCol w:w="76"/>
        <w:gridCol w:w="490"/>
        <w:gridCol w:w="264"/>
        <w:gridCol w:w="146"/>
        <w:gridCol w:w="803"/>
      </w:tblGrid>
      <w:tr>
        <w:trPr>
          <w:trHeight w:val="146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քրման զանազան սարքեր (կարտոֆիլի մաքրման մեքենա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9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9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տոֆիլի տարողությունը ոչ պակաս 10 կգ, տարրան սննդային չժանգոտվող պողպատից,  արտադրողականությունը 300-400 կգ/ժ: Հզորությունը 1,2- 2 կվտ, լարումը 380 Վ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տոֆիլի տարողությունը ոչ պակաս 10 կգ, տարրան սննդային չժանգոտվող պողպատից,  արտադրողականությունը 300-400 կգ/ժ: Հզորությունը 0,75- 2 կվտ, լարումը 380 Վ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իչներ և պլոտե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ման կետայնություն 600x600,Տպման արագություն Up to 27 ppm (A4),Տպելու ծավալ 10,000 pages per month,Երկկողմանի տպագրություն /Double sided copying 1-sided to 2-sided (Automatic) / Double sided faxing / Double sided printing Automatic/,Քարտրիջ / տոներ Cartridge 737 (2,400 pages)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ման կետայնություն 600x600,Տպման արագություն Up to 27 ppm (A4),Տպելու ծավալ 15,000 pages per month,Երկկողմանի տպագրություն /Double sided copying 1-sided to 2-sided (Automatic) / Double sided faxing / Double sided printing Automatic/,Քարտրիջ / տոներ Cartridge 737 (2,400 pages)</w:t>
            </w:r>
          </w:p>
        </w:tc>
      </w:tr>
      <w:tr>
        <w:trPr>
          <w:trHeight w:val="1233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վային լուսանկարչական ապար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20.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ՄՊ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6x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օպտ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խոշորաց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2.7" LCD HD Video, Sony DSC-W810 կամ համարժեք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20.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6x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օպտ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խոշորաց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2.7" LCD HD Video, Sony DSC-W810 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Մետաղի դետեկտոր / ձեռքի մետաղորսիչ սարք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>Աշխատանքային հաճախականությունը- ոչ պակաս 10կլհ, անհնդմեջ աշխատանքային տևողությունը- ոչ պակաս 80 ժամ, չափսերը – 420-445x55-80x30-35մմ, քաշը-300-400գ.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>Աշխատանքային հաճախականությունը- ոչ պակաս 10կլհ, անընդմեջ աշխատանքային տևողությունը- ոչ պակաս 80 ժամ, չափսերը – 420-445x55-80x30-35մմ, քաշը-300-400գ.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նշփում զննման համակարգ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>&lt;&lt;Rapiskan secure&gt;&gt;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>Չափսերը-2751/1381/640մմ.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>Զննման թունելի չափսերը- 640/420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  <w:t>6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76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Շարժական ռադիոկա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>&lt;&lt;Haytera BD505&gt;&gt; կամ &lt;&lt;Kenwood&gt;&gt;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>Աշխատանքային հաճախականությունը- 136-174 մհց, ելքային հզորությունը-1-5վտ, ալիքների քանակը-48, քաշը- մինչև 240գ.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ALINCO DJ A10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>&gt;&gt;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>Աշխատանքային հաճախականությունը- 136-174 մհց, ելքային հզորությունը-1-5վտ, ալիքների քանակը-մինչև 128, քաշը-227գ.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  <w:t>7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Տեսախ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>Արտաքին տեղադրման` վարիֆոկալ օբյեկտիվով 4-9մմ, գիշեր-ցերեկ, ԻԿ մինչև 30 մ., 520 TVL, OLux, f=4փ 9mm, DC12v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>Արտաքին տեղադրման` IP66, վարիֆոկալ 1Mpx օբյեկտիվով 2.8-12մմ, գիշեր-ցերեկ, ԻԿ մինչև 35 մ, 720p, 25կ/վրկ, DC12v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  <w:t>8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Տեսախ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>Ներքին տեղադրման` 1/3 SONY CCD, 540TVL, DC12V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>Ներքին տեղադրման` մատրիցա 1/3 650TVL, օբյեկտիվ 3.6 մմ, գիշեր-ցերեկ, ԻԿ մինչև 10մ, DC12V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  <w:t>9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ամակարգչի մոնի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>LCD 21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>LCD 21.5, Wide, 1920x1080, D-Sub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  <w:t>10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Թվային տեսագրող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>8 մուտք, տրիպլեքս, H264,USB,LAN, կոշտ սկավառակով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>8 մուտք, տրիպլեքս, H264,USB,LAN, կոշտ սկավառակով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  <w:t>11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եկտրական կաթս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 լ տարողությամբ, սարքը պատրաստված լինի AISI 304 ստանդարտի չժանգոտվող պողպատից (ներժ): Հզորությունը 20 - 22 կվտ, լարումը 380 Վ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 լ տարողությամբ, սարքը պատրաստված է AISI 304 ստանդարտի չժանգոտվող պողպատից (ներժ): Հզորությունը 18 - 22 կվտ, լարումը 380 Վ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  <w:t>12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դորակիչ 9 000 BTU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դորակիչ` 9 000 BTU հզորությամբ, որը նախատեսված է մինչև 35 մ2 տարածքում ջերմաստիճանի ավտոմատ կարգավորման համար,աշխատանքային լարումը 220-240 Վոլտ, Տեսակը՝ Սպլիտ (Split system), ֆիլտրի, հեռակառավարման վահանակի,առկայությամբ: Ներքին ագրեգատի աղմուկի մակարդակը մինչև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40 dBA,                                     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Ծանոթություն՝                               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դորակիչի տեղադրման և միացումների աշխատանքները պետք է կատարվեն Վաճառողի  կողմից՝  իր  իսկ միջոցներով, ՀՀ ԱՆ «Արմավիրե  քրեակատարողական հիմնարկում: Օդորակիչի տեղադրումից հետո Վաճառողի  կողմից պետք  է  իրականացվի  սարքի փորձարկում և   1 տարվա  անվճար երաշխիքային  սպասարկում։                                                               Պարտադիր պայման՝ ապրանքը պետք է լինի չօգտագործված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դորակիչ` 9 000 BTU հզորությամբ, որը նախատեսված  մինչև 40 մ2 տարածքում ջերմաստիճանի ավտոմատ կարգավորման համար,աշխատանքային լարումը 220-240 Վոլտ, 50 հց., տեսակը՝ Սպլիտ (Split system), ֆիլտրի, հեռակառավարման վահանակի,առկայությամբ: Ներքին ագրեգատի աղմուկի մակարդակը մինչև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40 dBA, սառեցման ռեժիմում 2250վտ, տաքացման ռեժիմում 2350 վտ:                                    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Ծանոթություն՝                               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դորակիչի տեղադրման և միացումների աշխատանքները կատարվում են Վաճառողի  կողմից՝  իր  իսկ միջոցներով: Օդորակիչի տեղադրումից հետո Վաճառողի  կողմից պետք  է  իրականացվի  սարքի փորձարկում և 1 տարվա  անվճար երաշխիքային  սպասարկում։                                                               Պարտադիր պայման՝ ապրանքը պետք է լինի չօգտագործված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  <w:t>13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ռնարաններ (սառնարան պահարան 1 200 լ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9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9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ռնարան-պահարան 2 դռնանի, տարողությունը 1200լ, խցերի ջերմաստիճանը՝    -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-ից մինչև +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, ներսից ամբողջությամբ      AISI-304 սննդային չժանգոտվող պողպատից, դարակաշարը ցանցից, հզորությունը 0.34 կվտ, լարումը 220 վոլտ, գաբարիտային չափսերը մոտ 1400x810x2100մմ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ռնարան-պահարան 2 դռնանի, տարողությունը 1200լ, խցերի ջերմաստիճանը՝    -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-ից մինչև +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, ներսից ամբողջությամբ      AISI-304 սննդային չժանգոտվող պողպատից, դարակաշարը ցանցից, հզորությունը 0.34 կվտ, լարումը 220 վոլտ, գաբարիտային չափսերը մոտ 1400x810x2100մ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7թ.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ԵՆԿՈ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ՍՊ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70000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700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4000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4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84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84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ԺԷՎ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03000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030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0600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06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436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436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յչ Գրուպ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83333,33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83333,33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6666.67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666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0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00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ԳՈ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ՎԱԶ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07000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070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07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07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դվարդ Քոմփյութեր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37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375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75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75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85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85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Կոմպմարկե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43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435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2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2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ևան Տելեկոմ Սոլուշն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5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6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6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9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95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4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4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յչ Գրուպ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9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95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4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4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ԳՈ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ՎԱԶ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ԳՈ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ՎԱԶ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ԵՆԿՈ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ՍՊ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92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925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85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85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91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91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ԺԷՎ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0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05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1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1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26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26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յչ Գրուպ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47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475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95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95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97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97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</w:tr>
      <w:tr>
        <w:trPr>
          <w:trHeight w:val="295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յչ Գրուպ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ենրի ռադիո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04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04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08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08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648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648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ոպազ-95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Arial"/>
                <w:color w:val="FFFFFF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67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Arial"/>
                <w:color w:val="FFFFFF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67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4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4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4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4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գապոլի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րեյդ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158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158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158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158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ՐԻՄԱ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77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775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55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55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3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3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ԿՈՄՊ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3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3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6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6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6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6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գապոլի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րեյդ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7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75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75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75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յչ Գրուպ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7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75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05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5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ալիմ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4791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4791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958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958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375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375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ԵԿՈՆԵՏ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62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625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25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25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55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55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ՐԻՄԱ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6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6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2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2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92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92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ԿՈՄՊ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687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6875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375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375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25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6825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ԵԿՈՆԵՏ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95834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95834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916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9166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5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5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լիպս ՋիԷյ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ՍՊ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5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5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8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8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ալիմ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4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45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9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9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14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14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յչ Գրուպ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7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75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5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5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7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7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գապոլի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րեյդ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89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89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89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89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Կոմպմարկե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52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52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104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104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624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624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ևան Տելեկոմ Սոլուշն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9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95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39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39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34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34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Ինո-Թեքնոլոջի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648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8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5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55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1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1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6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6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դվարդ Քոմփյութեր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63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63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6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6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56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56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ալիմ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1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1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2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2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2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2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ԿՈՄՊ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3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3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6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6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յչ Գրուպ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3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3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6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6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ԵՆԿՈ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ՍՊ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6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6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6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6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ԳՈ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ՎԱԶ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_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_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գապոլի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րեյդ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48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48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48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48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ԵԿՈՆԵՏ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2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2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գապոլի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րեյդ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8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8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8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8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ՐԻՄԱ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42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42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84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84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04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04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ևան Տելեկոմ Սոլուշն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9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9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8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8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8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8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ԿՈՄՊ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5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5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Լիզա-Տե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4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4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8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8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8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8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յչ Գրուպ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ալիմ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271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271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542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542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1252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1252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ԵՆԿՈ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ՍՊ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932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9325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65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65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19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19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ԺԷՎ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28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28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6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6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36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36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յչ Գրուպ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Վ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ՆԹ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4" w:leader="none"/>
                <w:tab w:val="left" w:pos="1547" w:leader="none"/>
              </w:tabs>
              <w:ind w:left="-154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666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4" w:leader="none"/>
                <w:tab w:val="left" w:pos="1547" w:leader="none"/>
              </w:tabs>
              <w:ind w:left="-154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6666,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4" w:leader="none"/>
                <w:tab w:val="left" w:pos="1547" w:leader="none"/>
              </w:tabs>
              <w:ind w:left="-154" w:right="-112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333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0" w:leader="none"/>
                <w:tab w:val="left" w:pos="1424" w:leader="none"/>
                <w:tab w:val="left" w:pos="1547" w:leader="none"/>
              </w:tabs>
              <w:ind w:left="-154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163333.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4" w:leader="none"/>
                <w:tab w:val="left" w:pos="1547" w:leader="none"/>
              </w:tabs>
              <w:ind w:left="-154" w:right="-109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8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4" w:leader="none"/>
                <w:tab w:val="left" w:pos="1547" w:leader="none"/>
              </w:tabs>
              <w:ind w:left="-154" w:right="-109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8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ալիմ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4" w:leader="none"/>
                <w:tab w:val="left" w:pos="1547" w:leader="none"/>
              </w:tabs>
              <w:ind w:left="-154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333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4" w:leader="none"/>
                <w:tab w:val="left" w:pos="1547" w:leader="none"/>
              </w:tabs>
              <w:ind w:left="-154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333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4" w:leader="none"/>
                <w:tab w:val="left" w:pos="1547" w:leader="none"/>
              </w:tabs>
              <w:ind w:left="-154" w:right="-112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66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0" w:leader="none"/>
                <w:tab w:val="left" w:pos="1424" w:leader="none"/>
                <w:tab w:val="left" w:pos="1547" w:leader="none"/>
              </w:tabs>
              <w:ind w:left="-154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66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4" w:leader="none"/>
                <w:tab w:val="left" w:pos="1547" w:leader="none"/>
              </w:tabs>
              <w:ind w:left="-154" w:right="-1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4" w:leader="none"/>
                <w:tab w:val="left" w:pos="1547" w:leader="none"/>
              </w:tabs>
              <w:ind w:left="-154" w:right="-1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յչ Գրուպ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4" w:leader="none"/>
                <w:tab w:val="left" w:pos="1547" w:leader="none"/>
              </w:tabs>
              <w:ind w:left="-154" w:right="14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5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4" w:leader="none"/>
                <w:tab w:val="left" w:pos="1547" w:leader="none"/>
              </w:tabs>
              <w:ind w:left="-154" w:right="14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5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4" w:leader="none"/>
                <w:tab w:val="left" w:pos="1547" w:leader="none"/>
              </w:tabs>
              <w:ind w:left="-154" w:right="-112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0" w:leader="none"/>
                <w:tab w:val="left" w:pos="1424" w:leader="none"/>
                <w:tab w:val="left" w:pos="1547" w:leader="none"/>
              </w:tabs>
              <w:ind w:left="-154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4" w:leader="none"/>
                <w:tab w:val="left" w:pos="1547" w:leader="none"/>
              </w:tabs>
              <w:ind w:left="-154" w:right="-1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4" w:leader="none"/>
                <w:tab w:val="left" w:pos="1547" w:leader="none"/>
              </w:tabs>
              <w:ind w:left="-154" w:right="-109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նսել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4" w:leader="none"/>
                <w:tab w:val="left" w:pos="1547" w:leader="none"/>
              </w:tabs>
              <w:ind w:left="-154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5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4" w:leader="none"/>
                <w:tab w:val="left" w:pos="1547" w:leader="none"/>
              </w:tabs>
              <w:ind w:left="-154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55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4" w:leader="none"/>
                <w:tab w:val="left" w:pos="1547" w:leader="none"/>
              </w:tabs>
              <w:ind w:left="-154" w:right="-112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1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0" w:leader="none"/>
                <w:tab w:val="left" w:pos="1424" w:leader="none"/>
                <w:tab w:val="left" w:pos="1547" w:leader="none"/>
              </w:tabs>
              <w:ind w:left="-154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1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4" w:leader="none"/>
                <w:tab w:val="left" w:pos="1547" w:leader="none"/>
              </w:tabs>
              <w:ind w:left="-154" w:right="-109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86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4" w:leader="none"/>
                <w:tab w:val="left" w:pos="1547" w:leader="none"/>
              </w:tabs>
              <w:ind w:left="-154" w:right="-109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86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ԳՈ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ՎԱԶ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4" w:leader="none"/>
                <w:tab w:val="left" w:pos="1547" w:leader="none"/>
              </w:tabs>
              <w:ind w:left="-154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4" w:leader="none"/>
                <w:tab w:val="left" w:pos="1547" w:leader="none"/>
              </w:tabs>
              <w:ind w:left="-154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4" w:leader="none"/>
                <w:tab w:val="left" w:pos="1547" w:leader="none"/>
              </w:tabs>
              <w:ind w:left="-154" w:right="-112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_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0" w:leader="none"/>
                <w:tab w:val="left" w:pos="1424" w:leader="none"/>
                <w:tab w:val="left" w:pos="1547" w:leader="none"/>
              </w:tabs>
              <w:ind w:left="-154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_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4" w:leader="none"/>
                <w:tab w:val="left" w:pos="1547" w:leader="none"/>
              </w:tabs>
              <w:ind w:left="-154" w:right="-109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4" w:leader="none"/>
                <w:tab w:val="left" w:pos="1547" w:leader="none"/>
              </w:tabs>
              <w:ind w:left="-154" w:right="-109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ԽՆՈ-Ա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ԵՆԿՈ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ՍՊ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64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64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28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28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768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768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ԺԷՎ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2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2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յչ Գրուպ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5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3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5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0000</w:t>
            </w:r>
          </w:p>
        </w:tc>
      </w:tr>
      <w:tr>
        <w:trPr/>
        <w:tc>
          <w:tcPr>
            <w:tcW w:w="10980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ՀՀ ԱՆ քրեակատարողական ծառայության կարիքների համար 2017թ. ընթացքում  էլեկտրատեխնիկա, ռադիոտեխնիկա  և կենցաղային սարքավորումների ձեռքբերման նպատակով գնանշման հարցման միջոցով էլեկտրոնային ձևով կազմակերպված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ՀՀ ԱՆ ՔԿՎ-ԳՀԱՊՁԲ-17/5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ծկագրով ընթացակարգի 07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Լիս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017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` 11:00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ի նիստում հանձնաժողովը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ղեկավարվելով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es-ES"/>
              </w:rPr>
              <w:t xml:space="preserve">ՀՀ կառավարության 04.05.2017թ. թիվ 526 Ն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որոշման 40-րդ կետի 5-րդ ենթակետով,  որոշեց ՀՀ ԱՆ ՔԿՎ-ԳՀԱՊՁԲ-17/5  ծածկագրով ընթացակարգի նիստը կասեցնել և ԹԻՎ 5 չափաբաժնի մասով գների նվազեցման շուրջ վարել միաժամանակյա բանակցություններ նշված չափաբաժինների մասով գնային առաջարկ ներկայացրած «Էյչ Գրուպ» ՍՊԸ-ի հետ: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es-ES"/>
              </w:rPr>
              <w:t xml:space="preserve">Գների նվազեցման շուրջ բանակցության վարման նիստը սկսվել է 2017 թվականի հուլիսի 12-ին, Ժամը` 11։00-ին ՀՀ ԱՆ քրեակատարողական վարչությունում, որին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Էյչ Գրուպ» ՍՊԸ-ն չէր ներկայացել և այդ չափաբաժնի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es-ES"/>
              </w:rPr>
              <w:t xml:space="preserve"> մասով գնի նվազեցում չի կատարվել, ուստի նշված չափաբաժինը հայտարարվել է չկայացած: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 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եգապոլիս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րեյ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։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եգապոլիս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րեյ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</w:rPr>
              <w:t>-ի հայտը մերժվել է, քանի որ վերջինս սահմանված ժամկետում չի ներկայացրել հրավերով պահանջվող փաստաթղթ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՝ ՀՀ կառավարության 04.05.2017թ. թիվ 526 Ն որոշմամբ հաստատված գնումների գործընթացի կազմակերպման կարգի 47 և 48-րդ կետեր:</w:t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8.07.2017թ.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9.07.2017թ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2.08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 ամսաթիվը</w:t>
            </w:r>
          </w:p>
        </w:tc>
        <w:tc>
          <w:tcPr>
            <w:tcW w:w="62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7.08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8.08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9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 4, 1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ԵՆԿՈՆ» ՍՊԸ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ԱՆ ՔԿՎ-ԳՀԱՊՁԲ-17/5-1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8.2017թ.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9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994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994000</w:t>
            </w:r>
          </w:p>
        </w:tc>
      </w:tr>
      <w:tr>
        <w:trPr>
          <w:trHeight w:val="146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դվարդ Քոմփյութերս» ՍՊԸ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ԱՆ ՔԿՎ-ԳՀԱՊՁԲ-17/5-2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8.2017թ.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9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85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8500</w:t>
            </w:r>
          </w:p>
        </w:tc>
      </w:tr>
      <w:tr>
        <w:trPr>
          <w:trHeight w:val="146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ԳՈ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ՎԱԶՅԱՆ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ԱՆ ՔԿՎ-ԳՀԱՊՁԲ-17/5-3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8.2017թ.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9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27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270000</w:t>
            </w:r>
          </w:p>
        </w:tc>
      </w:tr>
      <w:tr>
        <w:trPr>
          <w:trHeight w:val="146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են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դի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ԱՆ ՔԿՎ-ԳՀԱՊՁԲ-17/5-4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8.2017թ.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9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27648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2764800</w:t>
            </w:r>
          </w:p>
        </w:tc>
      </w:tr>
      <w:tr>
        <w:trPr>
          <w:trHeight w:val="146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, 8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ԳՐԻ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ԱՆ ՔԿՎ-ԳՀԱՊՁԲ-17/5-5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8.2017թ.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9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922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92200</w:t>
            </w:r>
          </w:p>
        </w:tc>
      </w:tr>
      <w:tr>
        <w:trPr>
          <w:trHeight w:val="146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ոմպմարկետ» ՍՊԸ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ԱՆ ՔԿՎ-ԳՀԱՊՁԲ-17/5-6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8.2017թ.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9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60624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606240</w:t>
            </w:r>
          </w:p>
        </w:tc>
      </w:tr>
      <w:tr>
        <w:trPr>
          <w:trHeight w:val="146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ԵԿՈՆԵ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ԱՆ ՔԿՎ-ԳՀԱՊՁԲ-17/5-7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8.2017թ.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9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432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432000</w:t>
            </w:r>
          </w:p>
        </w:tc>
      </w:tr>
      <w:tr>
        <w:trPr>
          <w:trHeight w:val="11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Վ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ՆԹ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ԱՆ ՔԿՎ-ԳՀԱՊՁԲ-17/5-8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8.2017թ.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9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98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980000</w:t>
            </w:r>
          </w:p>
        </w:tc>
      </w:tr>
      <w:tr>
        <w:trPr>
          <w:trHeight w:val="11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ԽՆՈ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ԱՆ ՔԿՎ-ԳՀԱՊՁԲ-17/5-9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8.2017թ.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9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80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8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 4, 1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ԵՆԿՈ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Ք. Երևան, Ռուբինյանց 11/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venkonllc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10039376050100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00892849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դվարդ Քոմփյութեր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Ք. Երևան, Նաիրի Զարյան 22 ա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meri@ognaka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050022388351001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00102216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ԳՈ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ՎԱԶ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Արարատի մարզ, գ. Ոստան, Թեհլերյան 1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achagi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051532055341001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4485538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են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դի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Ք. Երևան, Ավան, Նարեկացի 1բ/1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henri@web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3058161064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00858527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, 8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ԳՐԻ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Ք. Երևան, Դավթաշեն 3 թաղ., 22շ., բն.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office@sphinx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410010675700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02230486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ոմպմարկետ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Ք. Երևան, Դավթաշեն 4-րդ թաղ., 2 բ շենք., բն.4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compyrv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10002106830100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02557321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ԵԿՈՆԵ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. ք. Երևան, Ն. Զարյան 3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nfo@seconet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50004088520100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00099207</w:t>
            </w:r>
          </w:p>
        </w:tc>
      </w:tr>
      <w:tr>
        <w:trPr>
          <w:trHeight w:val="40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Վ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ՆԹ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Ք. Երևան, Գ. Նժդեհի 2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vlvtender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05002212988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02235463</w:t>
            </w:r>
          </w:p>
        </w:tc>
      </w:tr>
      <w:tr>
        <w:trPr>
          <w:trHeight w:val="40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Ո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Ք. Երևան, Պարոնյան 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technoarllc@g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20533330266000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0046334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ՀՀ ԱՆ ՔԿՎ-ԳՀԱՊՁԲ-17/5 ծածկագրով ընթացակարգի N 5 չափաբաժինը հայտարարվել է չկայացած, քանի որ մասնակիցների կողմից հայտերով ներկայացված գնային առաջարկները գերազանցում են տվյալ գնման համար նախատեսված ֆինանսական միջոցները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Հայտ ներկայացնելու  մասին՝ 30.06.2017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Կարեն Աբգ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-37-05-30</w:t>
            </w:r>
          </w:p>
        </w:tc>
        <w:tc>
          <w:tcPr>
            <w:tcW w:w="38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20"/>
                  <w:u w:val="none"/>
                  <w:shd w:fill="FFFFFF" w:val="clear"/>
                  <w:lang w:val="af-ZA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b/>
          <w:i/>
        </w:rPr>
        <w:t>Հ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Քրեակատարողակ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վարչություն</w:t>
      </w:r>
      <w:r>
        <w:rPr>
          <w:rFonts w:cs="GHEA Grapalat" w:ascii="GHEA Grapalat" w:hAnsi="GHEA Grapalat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qkv-gnumner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8-09T09:58:00Z</dcterms:modified>
  <cp:revision>60</cp:revision>
  <dc:subject/>
  <dc:title>Ð²Úî²ð²ðàôÂÚàôÜ ´²ò  ÀÜÂ²ò²Î²ðàì  ÜàôØ   Î²î²ðºÈàô  Ø²êÆÜ</dc:title>
</cp:coreProperties>
</file>