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ԳՀԾՁԲ-ՆՆՓԿ-ՁԻԱՀ-17/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«ՁԻԱՀ-ի կանխարգելման հանրապետական կենտրոն» ՊՈԱԿ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Նախագծա-նախահաշվային փաստաթղթերի կազմման և փորձաքննության եզրակացության տրամադր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ՀԾՁԲ-ՆՆՓԿ-ՁԻԱՀ-17/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դլայն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. Հրավերում կատարվել է փոփոխություն՝ հիմք ընդունելով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4 մայիսի 2017 թվականի N 526-Ն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80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ՀԾՁԲ-ՆՆՓԿ-ՁԻԱՀ-17/1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Սոֆի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իգոր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1-07-3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armai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ԳՀԾՁԲ-ՆՆՓԿ-ՁԻԱՀ-17/1»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1T11:38:00Z</dcterms:modified>
  <cp:revision>6</cp:revision>
  <dc:subject/>
  <dc:title>Ð²Úî²ð²ðàôÂÚàôÜ ´²ò  ÀÜÂ²ò²Î²ðàì  ÜàôØ   Î²î²ðºÈàô  Ø²êÆÜ</dc:title>
</cp:coreProperties>
</file>