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Սարքերի և սարքավորումների նորոգման և սպասարկման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ծառայությունների 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 ՊՆ ՆՏԱԴ-ԳՀԾՁԲ-10/10» ծածկագրով գնման ընթացակարգի արդյունքում 2017 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օգոստոսի  10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10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94"/>
        <w:gridCol w:w="817"/>
        <w:gridCol w:w="1347"/>
        <w:gridCol w:w="830"/>
        <w:gridCol w:w="1380"/>
        <w:gridCol w:w="1246"/>
        <w:gridCol w:w="3452"/>
        <w:gridCol w:w="3433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Նախահաշվային (առավելագույն) գինը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</w:rPr>
              <w:t>Շենքերում տեղակայված մեխանիկական սարքերի վերանորոգման և պահպանման ծառայություն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Շենքերում տեղակայված մեխանիկական սարքերի վերանորոգման և պահպանման ծառայություններ (Ծառայությունների մատուցումն իրականացվում են ՊՆ ԿՇ և ԶԲ վարչության կողմից ներկայացված հայտերի հիման վրա:)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Շենքերում տեղակայված մեխանիկական սարքերի վերանորոգման և պահպանման ծառայություններ (Ծառայությունների մատուցումն իրականացվում են ՊՆ ԿՇ և ԶԲ վարչության կողմից ներկայացված հայտերի հիման վրա:)</w:t>
            </w:r>
          </w:p>
        </w:tc>
      </w:tr>
      <w:tr>
        <w:trPr>
          <w:trHeight w:val="9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4"/>
              </w:rPr>
              <w:t>Ոչ էլեկտրական մեքենաների վերանորոգման և պահպանման ծառայություննե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4"/>
              </w:rPr>
              <w:t>Ոչ էլեկտրական մեքենաների վերանորոգման և պահպանման ծառայություններ Ծառայությունների մատուցումն իրականացվում են ՊՆ ԿՇ և ԶԲ վարչության կողմից ներկայացված հայտերի հիման վրա: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4"/>
              </w:rPr>
              <w:t>Ոչ էլեկտրական մեքենաների վերանորոգման և պահպանման ծառայություններ Ծառայությունների մատուցումն իրականացվում են ՊՆ ԿՇ և ԶԲ վարչության կողմից ներկայացված հայտերի հիման վրա: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18"/>
        <w:gridCol w:w="754"/>
        <w:gridCol w:w="811"/>
        <w:gridCol w:w="19"/>
        <w:gridCol w:w="148"/>
        <w:gridCol w:w="691"/>
        <w:gridCol w:w="143"/>
        <w:gridCol w:w="107"/>
        <w:gridCol w:w="158"/>
        <w:gridCol w:w="275"/>
        <w:gridCol w:w="98"/>
        <w:gridCol w:w="874"/>
        <w:gridCol w:w="183"/>
        <w:gridCol w:w="135"/>
        <w:gridCol w:w="6"/>
        <w:gridCol w:w="1067"/>
        <w:gridCol w:w="41"/>
        <w:gridCol w:w="372"/>
        <w:gridCol w:w="158"/>
        <w:gridCol w:w="562"/>
        <w:gridCol w:w="385"/>
        <w:gridCol w:w="75"/>
        <w:gridCol w:w="187"/>
        <w:gridCol w:w="243"/>
        <w:gridCol w:w="722"/>
        <w:gridCol w:w="143"/>
        <w:gridCol w:w="117"/>
        <w:gridCol w:w="233"/>
        <w:gridCol w:w="581"/>
        <w:gridCol w:w="65"/>
        <w:gridCol w:w="325"/>
        <w:gridCol w:w="937"/>
        <w:gridCol w:w="79"/>
        <w:gridCol w:w="167"/>
        <w:gridCol w:w="842"/>
        <w:gridCol w:w="2014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2"/>
              </w:rPr>
              <w:t xml:space="preserve">Ներկայացվում են նաև 1-ին և 2-րդ չափաբաժիններ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 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i/>
                <w:sz w:val="18"/>
                <w:szCs w:val="12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9088120" cy="519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519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4"/>
                                    <w:gridCol w:w="2041"/>
                                    <w:gridCol w:w="13"/>
                                    <w:gridCol w:w="2494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Ծառայությ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անվան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տեխնիկակ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բնութագ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Չափի 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Միավորի պլանավորվա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Նախահաշվային գին հազար ՀՀ 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9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Շենքերու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տեղակայված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մեխանիկական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սարքերի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վերանորոգման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պահպանման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ծառայություններ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այդ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թվու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8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lang w:val="nb-NO"/>
                                          </w:rPr>
                                          <w:t>1. Մետաղապլաստե պատուհանների սպասարկ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Բռնա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Ծխնու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Բացվող փեղկի 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Ապակեփաթեթի փոխ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ամրա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Շտապի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Ռետինե ժապավեն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հակադիր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բարդ փականի տեղ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Ջրահեռացման անցքերի 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 փական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Պատուհանի հակամիջատային ցանցի տեղ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8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մետաղապլաստե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այլումինե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դռների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սպասարկու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այդ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թվում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Բռնա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Ծխնու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Բացվող փեղկի 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Ապակե փաթեթի փոխ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Դռան փոխ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մ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Դռան  ամրաց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Շտապի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Ռետինե ժապավեն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գ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Դռան փականի հակադիրի փոխ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Դռան փականի միջուկ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Ջրահեռացման անցքերի 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 xml:space="preserve">Դռան փականի փոխ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Դռան շպինգալետ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Դռան շվեյցարի տեղ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</w:rPr>
                                          <w:t>Դռան շվեյցարի 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ԸՆԴԱՄԵՆԸ    (Հաղթող մասնակցի ընտրությունը կատարվել է` հիմք ընդունելով մասնակցի գնային առաջարկներում սույն սկզբունքով առանձնացված ընդհանուր գումարը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i/>
                                            <w:color w:val="FF0000"/>
                                            <w:sz w:val="16"/>
                                            <w:szCs w:val="18"/>
                                          </w:rPr>
                                          <w:t>33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409.4pt;mso-wrap-distance-left:9pt;mso-wrap-distance-right:9pt;mso-wrap-distance-top:0pt;mso-wrap-distance-bottom:0pt;margin-top:1.05pt;mso-position-vertical-relative:text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4"/>
                              <w:gridCol w:w="2041"/>
                              <w:gridCol w:w="13"/>
                              <w:gridCol w:w="249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բնութագի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Չափի միավո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Միավորի պլանավոր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Նախահաշվային գին հազար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Շենքերու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տեղակայվ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մեխանիկ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վերանորոգմ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պահպանմ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ծառայություննե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թվու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lang w:val="nb-NO"/>
                                    </w:rPr>
                                    <w:t>1. Մետաղապլաստե պատուհանների սպասարկու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Բռնակ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Ծխնու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Բացվող փեղկի կարգաբե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Ապակեփաթեթի փոխ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ամրաց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Շտապիկ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Ռետինե ժապավեն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հակադիր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բարդ փականի տեղադ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Ջրահեռացման անցքերի մաք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 փական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Պատուհանի հակամիջատային ցանցի տեղադ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մետաղապլաստե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այլումինե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դռ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8"/>
                                    </w:rPr>
                                    <w:t>թվում՝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Բռնակ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Ծխնու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Բացվող փեղկի կարգաբե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Ապակե փաթեթի փոխ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Դռան փոխ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Դռան  ամրաց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Շտապիկ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Ռետինե ժապավեն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գ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Դռան փականի հակադիրի փոխ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Դռան փականի միջուկ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Ջրահեռացման անցքերի մաք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 xml:space="preserve">Դռան փականի փոխում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Դռան շպինգալետի փոխ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Դռան շվեյցարի տեղադ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Դռան շվեյցարի կարգաբերու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6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ԸՆԴԱՄԵՆԸ    (Հաղթող մասնակցի ընտրությունը կատարվել է` հիմք ընդունելով մասնակցի գնային առաջարկներում սույն սկզբունքով առանձնացված ընդհանուր գումարը 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color w:val="FF0000"/>
                                      <w:sz w:val="16"/>
                                      <w:szCs w:val="18"/>
                                    </w:rPr>
                                    <w:t>33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18"/>
                <w:szCs w:val="12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52705</wp:posOffset>
                      </wp:positionV>
                      <wp:extent cx="9088120" cy="7141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714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399"/>
                                    <w:gridCol w:w="1416"/>
                                    <w:gridCol w:w="1996"/>
                                    <w:gridCol w:w="2549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Ծառայությ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անվան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3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Չափի 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22"/>
                                          </w:rPr>
                                          <w:t>Միավորի պլանավորվա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22"/>
                                          </w:rPr>
                                          <w:t>Նախահաշվային գին հազար ՀՀ 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3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Ոչ էլեկտրական մեքենաների վերանորոգման և պահպանման ծառայություններ, այդ թվում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1.1 «Պորտնյոր PSK-172 » խոտհնձիչ մեքենաների նորոգում և սպասարկում`  այդ թվ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ողարկ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ափանիվ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ագնիտոի կոճ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Կարբյուրատորի փոխարին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րակազ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4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արժիչ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խոց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արժաթև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ականի 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Ռետինե քփացման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յրման մոմիկ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Գլանի ներդի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եքենայի ընթաց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և գազի կարգավորման մեխանիզմին պողպատյա ճոպանի փոխարինու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2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տրող դանակի փոկ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Օդի զ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ռջևի անիվ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ետևի անիվ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Դանակը պտտող ռեդուկտ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3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Խոտհնձիչի դանակ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2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1.2 «Պորտնյոր – P53» խոտհնձիչ մեքենայի  նորոգում և սպասարկում ` այդ թվ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Ռեդուկտոր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ռանցքակալ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իսեո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տամնաանիվ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Ռետինե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քփաց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ան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նիվ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տրող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դանակ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րակազ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արժ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իչի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8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խոց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ա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րժաթևի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ական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Օղակ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յրմա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ոմիկ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լանի ներդիրի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ողարկիչ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.3 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Տրիմե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խոտհնձիչ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մեքենայ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նորոգ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սպասարկ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այդ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թվ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ողարկիչ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ափանիվ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ագնիտոյ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արբյուրատոր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արժիչ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իսեռ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ռանցքակալ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խոց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օղակ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Մխոցի ներդիրի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անի ներդիրի խոր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խոց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ատ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 xml:space="preserve">րժաթևի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Գազ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պողպատյա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ճոպանը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ևիկով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լրակազ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տրող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ել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վաքմա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տուփի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1.4 «BAXI MAIN 24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մակնիշ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ջեռուցմ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կաթսայ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նորոգ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սպասարկ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այդ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թվ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Ընդարձակման բաք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4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Պղնձյա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ջերմափոխանակիչ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քիմի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աքրու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ղաքար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նստվածքներ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Օդամղիչի վերանորոգում առանցքակալների փոխարինմամ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«1,1/4»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մերիկկանկայո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Ջակոմ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ֆիրմայ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մարժեք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ականներ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Ջեռուցման ջերմային տվ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1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Պղնձյա ջերմափոխանակիչի զոդ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տե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Գազի ավտոմատ փականի վերանորոգում և կարգաբերում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Տաք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ջրամատակարար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ջերմ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տվիչ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րջանառու պոմպ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ետադարձ ապահովիչ փական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7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1.5 «CRAFTSMAN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մակնիշ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ձյունանետ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մեքենայ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նորոգ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սպասարկում՝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այդ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8"/>
                                            <w:szCs w:val="13"/>
                                          </w:rPr>
                                          <w:t>թվ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Երկտակտային շարժիչ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Այրման մոմիկ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Թողարկիչ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Կարբյուրատորի վերա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Ձյունահավաք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մեխանիզմ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շնեյկ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ռետին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</w:rPr>
                                          <w:t>փոխարինու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3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color w:val="FF0000"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ԸՆԴԱՄԵ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  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Հաղթող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ընտրությու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կատարվ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է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հիմք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ընդունել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առաջարկներ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սույ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սկզբունք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առանձն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ընդհանու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</w:rPr>
                                          <w:t>գումա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22"/>
                                            <w:lang w:val="nb-NO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i/>
                                            <w:sz w:val="18"/>
                                            <w:szCs w:val="13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3"/>
                                          </w:rPr>
                                          <w:t>1 055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562.3pt;mso-wrap-distance-left:9pt;mso-wrap-distance-right:9pt;mso-wrap-distance-top:0pt;mso-wrap-distance-bottom:0pt;margin-top:4.15pt;mso-position-vertical-relative:text;margin-left: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399"/>
                              <w:gridCol w:w="1416"/>
                              <w:gridCol w:w="1996"/>
                              <w:gridCol w:w="254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Չափի միավոր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22"/>
                                    </w:rPr>
                                    <w:t>Միավորի պլանավոր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22"/>
                                    </w:rPr>
                                    <w:t>Նախահաշվային գին հազար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Ոչ էլեկտրական մեքենաների վերանորոգման և պահպանման ծառայություններ, այդ թվում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1.1 «Պորտնյոր PSK-172 » խոտհնձիչ մեքենաների նորոգում և սպասարկում`  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Թողարկիչ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Թափանիվ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Մագնիտոի կոճ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Կարբյուրատորի փոխարինում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Շարժ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Մխոց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Շարժաթև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Փականի 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Ռետինե քփացման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Այրման մոմիկ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Գլանի ներդիր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Մեքենայի ընթաց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և գազի կարգավորման մեխանիզմին պողպատյա ճոպանի փոխարին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Կտրող դանակի փոկ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Օդի զտիչ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Առջևի անիվ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ետևի անիվ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Դանակը պտտող ռեդուկտո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Խոտհնձիչի դանակ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1.2 «Պորտնյոր – P53» խոտհնձիչ մեքենայի  նորոգում և սպասարկում ` այդ թվու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FF0000"/>
                                      <w:sz w:val="18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Ռեդուկտո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ռանցքակա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Լիսեո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տամնա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Ռետինե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քփաց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Կտր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դան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Շարժ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իչ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8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րժաթև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ակա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Օղ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յր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ոմի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լանի ներդիր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Թողարկ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>1.3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Տրիմ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խոտհնձի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նորոգ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Թողարկ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Թափանիվ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ագնիտոյ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Կարբյուրատ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Լիսեռ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ռանցքակա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օղ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Մխոցի ներդիր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լանի ներդիրի խոր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խոց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մատ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 xml:space="preserve">րժաթև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Գազ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պողպատյ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ճոպա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թևիկ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Կտր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թել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տուփ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1.4 «BAXI MAIN 24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մակնիշ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կաթս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Ընդարձակման բաք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Պղնձ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ջերմափոխանակիչ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աղաքար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նստվածքներից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Օդամղիչի վերանորոգում առանցքակալների փոխարինմամբ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«1,1/4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ամերիկկանկայ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Ջակո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ֆիրմ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փակա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Ջեռուցման ջերմային տվիչ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Պղնձյա ջերմափոխանակիչի զոդ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տեղ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>Գազի ավտոմատ փականի վերանորոգում և կարգաբերում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Տ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ջրամատակար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ջերմ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տվիչ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Շրջանառու պոմպ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Հետադարձ ապահովիչ փական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1.5 «CRAFTSMAN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մակնիշ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ձյունանե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սպասարկում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3"/>
                                    </w:rPr>
                                    <w:t>թվու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Երկտակտային շարժ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Այրման մոմիկի փոխարին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Թողարկիչ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Կարբյուրատորի վերանորոգու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Ձյունահավ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մեխանի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շնեյ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ռետի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</w:rPr>
                                    <w:t>փոխարի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3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3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FF0000"/>
                                      <w:sz w:val="18"/>
                                      <w:szCs w:val="13"/>
                                      <w:lang w:val="nb-NO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ընդունել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առաջարկներ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սու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սկզբունք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առանձն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22"/>
                                      <w:lang w:val="nb-NO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8"/>
                                      <w:szCs w:val="13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color w:val="FF0000"/>
                                      <w:sz w:val="18"/>
                                      <w:szCs w:val="13"/>
                                    </w:rPr>
                                    <w:t>1 055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016թ. դեկտեմբերի 29-ի N 1313 Ն որոշման N 12 ոչ գաղտնի հավելվածում «Ոչ էլեկտրական մեքենաների վերանորոգման և պահպանման ծառայություններ» անվանատողով, CPV 50711200/1/4/1 և 50531100/3/4/1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.2017թ. 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 xml:space="preserve">Ա/Ձ Գրիգոր Այվազյան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47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 47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33 47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33 47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արնիկ ՍՊ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 7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 7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</w:rPr>
              <w:t>31 7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</w:rPr>
              <w:t>31 70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 xml:space="preserve">Ա/Ձ Գրիգոր Այվազյան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</w:rPr>
              <w:t>1 035 4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</w:rPr>
              <w:t>1 035 4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4"/>
              </w:rPr>
              <w:t>1 035 4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4"/>
              </w:rPr>
              <w:t>1 035 40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արնիկ ՍՊԸ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</w:rPr>
              <w:t>994 7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</w:rPr>
              <w:t>994 7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lang w:val="nb-NO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4"/>
              </w:rPr>
              <w:t>994 7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4"/>
              </w:rPr>
              <w:t>994 700</w:t>
            </w:r>
          </w:p>
        </w:tc>
      </w:tr>
      <w:tr>
        <w:trPr>
          <w:trHeight w:val="23" w:hRule="atLeast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Մասնակիցների հետ բանակցություններ չեն վարվել: Ըստ ներկայացված տվյալների` մասնակիցները ԱԱՀ չեն վճարում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/Ձ Գրիգոր Այվազյան կողմից առաջարկված միավորի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են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 է բավարար, բացառությամբ  ներքոհիշյալ  դեպքի.</w:t>
            </w:r>
          </w:p>
        </w:tc>
      </w:tr>
      <w:tr>
        <w:trPr>
          <w:trHeight w:val="23" w:hRule="atLeast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ահատող հանձնաժողովի որոշմամբ մերժվեցին հետևյալ մասնակցի հայտը`  նշված հիմնավորմամբ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0"/>
              </w:rPr>
              <w:t>-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 Մերժել Նարնիկ ՍՊԸ-ի հայտը, քանի որ Նարնիկ ՍՊԸ-ի կողմից ներկայացված գնային առաջարկը /1-ին և 2-րդ չափաբաժիններ` Հավելված N 4-ում/  ներկայացված չէր հրավերով սահմանված կարգով`  ներկայացված գնային առաջարկի Արժեք սյունակում նշված էր  միայն թվերով տարբերակը, իսկ տառերով տարբերակը բացակայում էր, ինչպես նաև Ընդհանուր գին  սյունակում նշված էր միայն տառերով տարբերակը, իսկ թվերով տարբերակը բացակայում էր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7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27.07.17թ.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31.07.17թ.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Սույն ընթացակարգում «Գնումների մասին» ՀՀ օրենքի 10-րդ հոդվածի համաձայն կիրառվել է հինգօրյա անգործության ժամկետ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8.2017թ</w:t>
            </w:r>
          </w:p>
        </w:tc>
      </w:tr>
      <w:tr>
        <w:trPr>
          <w:trHeight w:val="197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8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8"/>
              </w:rPr>
              <w:t>Գրիգոր Այվազյան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10/10-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8.2017թ.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12.2017թ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2 000 000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2 000 000</w:t>
            </w:r>
            <w:r>
              <w:rPr>
                <w:rFonts w:cs="Sylfaen" w:ascii="GHEA Grapalat" w:hAnsi="GHEA Grapalat"/>
                <w:i/>
                <w:color w:val="FF0000"/>
                <w:sz w:val="20"/>
                <w:lang w:val="hy-AM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 xml:space="preserve">Ա/Ձ </w:t>
            </w:r>
            <w:r>
              <w:rPr>
                <w:rFonts w:cs="Sylfaen" w:ascii="GHEA Grapalat" w:hAnsi="GHEA Grapalat"/>
                <w:sz w:val="14"/>
                <w:szCs w:val="18"/>
              </w:rPr>
              <w:t>Գրիգոր Այվազյանը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Արարատի մարզ գ. Ոստան, Թեհլերյան 14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xachagir@mail.ru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«Ինեկոբանկ» ՓԲԸ,  Արտաշատ 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Հ/Հ 2051532055341001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թացակարգը բոլոր չափաբաժիններում կայացել է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Cs/>
                <w:sz w:val="12"/>
                <w:szCs w:val="8"/>
              </w:rPr>
              <w:t>Ծառայությունը ներառված է ՀՀ կառավարության 13.04.2017թ. 482-Ն որոշման թիվ 1 հավելվածու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Մարիամ Հոխեյան</w:t>
            </w:r>
          </w:p>
        </w:tc>
        <w:tc>
          <w:tcPr>
            <w:tcW w:w="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7-08-11T15:53:00Z</cp:lastPrinted>
  <dcterms:modified xsi:type="dcterms:W3CDTF">2017-08-11T12:14:00Z</dcterms:modified>
  <cp:revision>788</cp:revision>
  <dc:subject/>
  <dc:title>                                        Ð²Úî²ð²ðàôÂÚàôÜ ´²ò  ÀÜÂ²ò²Î²ðàì  ÜàôØ   Î²î²ðºÈàô  Ø²êÆÜ</dc:title>
</cp:coreProperties>
</file>