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ԿԱ-ՊԵԿ-ԳՀԱՇՁԲ-17/1-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ձեռքբերման նպատակով կազմակերպված ՀՀԿԱ-ՊԵԿ-ԳՀԱՇՁԲ-17/1-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մենօրյա գրառումների գրքույ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աբաթյա գրառումների գրքույկ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Գրառումների գրքույկ պոկվող թերթեր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Նոթատետրե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շումների թուղթ պոկվող թերթեր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 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շվեկազ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ղթապանակ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անվանական</w:t>
      </w:r>
      <w:r>
        <w:rPr>
          <w:rFonts w:cs="GHEA Grapalat" w:ascii="GHEA Grapalat" w:hAnsi="GHEA Grapalat"/>
          <w:sz w:val="20"/>
          <w:lang w:val="af-ZA"/>
        </w:rPr>
        <w:t>/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րեական գործերի կազմ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րեական գործերի կազմ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րեական գործերի կազմ 3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յութերի կազմ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յութերի կազմ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յութերի կազմ 3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րույթի կազ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տալիզատո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շվառ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տրոն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համարակալումով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` ոչ մի մասնակից հայտ չի ներկայացրել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ում վարչ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իրավախախ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երաբերյալ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համարակալումով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քսային վճարների     հաշվառման քարտ /համարակալումով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շվի քարտի դիմային երես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ստղիկ Գրատու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շվի քարտի միջուկ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ստղիկ Գրատու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մու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և</w:t>
      </w:r>
      <w:r>
        <w:rPr>
          <w:rFonts w:cs="GHEA Grapalat" w:ascii="GHEA Grapalat" w:hAnsi="GHEA Grapalat"/>
          <w:sz w:val="20"/>
          <w:lang w:val="af-ZA"/>
        </w:rPr>
        <w:t xml:space="preserve">1 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շվառ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ևաթուղթ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համարակալումով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և</w:t>
      </w:r>
      <w:r>
        <w:rPr>
          <w:rFonts w:cs="GHEA Grapalat" w:ascii="GHEA Grapalat" w:hAnsi="GHEA Grapalat"/>
          <w:sz w:val="20"/>
          <w:lang w:val="af-ZA"/>
        </w:rPr>
        <w:t xml:space="preserve">6 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շվառ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ևաթուղթ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համարակալումով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ն գործի գրանցամատյա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ցի անձնական քարտ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ի 2-րդ կետում նշված է ամսաթի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ի հաշվառման գոր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րինա Մելքո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 նվազագույն գնային առաջարկներ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ՇՁԲ-17/1-2 ծածկագրով գնահատող հանձնաժողովի քարտուղար Հենրիկ Ղարի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8-11T13:27:00Z</dcterms:modified>
  <cp:revision>20</cp:revision>
  <dc:subject/>
  <dc:title>                                        Ð²Úî²ð²ðàôÂÚàôÜ ´²ò  ÀÜÂ²ò²Î²ðàì  ÜàôØ   Î²î²ðºÈàô  Ø²êÆÜ</dc:title>
</cp:coreProperties>
</file>