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lang w:val="en-US"/>
        </w:rPr>
        <w:t>Ա221873468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4"/>
          <w:lang w:val="af-ZA"/>
        </w:rPr>
        <w:t xml:space="preserve">վերելակների մաս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lang w:val="en-US"/>
        </w:rPr>
        <w:t xml:space="preserve">Ա2218734683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թ</w:t>
      </w:r>
      <w:r>
        <w:rPr>
          <w:rFonts w:cs="Sylfaen" w:ascii="GHEA Grapalat" w:hAnsi="GHEA Grapalat"/>
          <w:sz w:val="20"/>
          <w:lang w:val="af-ZA"/>
        </w:rPr>
        <w:t>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վերելակների մ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ՄԱԿՐՈ ՏԵՔ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&lt;ՄԱԿՐՈ ՏԵՔ&gt;&gt;</w:t>
            </w:r>
            <w:r>
              <w:rPr>
                <w:rFonts w:cs="Sylfaen" w:ascii="GHEA Grapalat" w:hAnsi="GHEA Grapalat"/>
                <w:b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6.03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*Մասնակիցը հանդիսանում է ԱԱՀ վճարող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lang w:val="en-US"/>
        </w:rPr>
        <w:t>Ա2218734683</w:t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8-11T13:59:00Z</dcterms:modified>
  <cp:revision>30</cp:revision>
  <dc:subject/>
  <dc:title>                                        Ð²Úî²ð²ðàôÂÚàôÜ ´²ò  ÀÜÂ²ò²Î²ðàì  ÜàôØ   Î²î²ðºÈàô  Ø²êÆÜ</dc:title>
</cp:coreProperties>
</file>