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Ա861672067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վերելակների մաս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Ա8616720679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վերելակների մ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ՄԱԿՐՈ ՏԵՔ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ՄԱԿՐՈ ՏԵՔ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3.3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Ա8616720679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11T13:56:00Z</dcterms:modified>
  <cp:revision>28</cp:revision>
  <dc:subject/>
  <dc:title>                                        Ð²Úî²ð²ðàôÂÚàôÜ ´²ò  ÀÜÂ²ò²Î²ðàì  ÜàôØ   Î²î²ðºÈàô  Ø²êÆÜ</dc:title>
</cp:coreProperties>
</file>