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ԱԵՍՀԿ-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ԱՊՁԲ-4/17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af-ZA"/>
        </w:rPr>
        <w:t>Պատվիրատուն` &lt;&lt;</w:t>
      </w:r>
      <w:r>
        <w:rPr>
          <w:rFonts w:cs="GHEA Grapalat" w:ascii="GHEA Grapalat" w:hAnsi="GHEA Grapalat"/>
          <w:i/>
          <w:sz w:val="16"/>
          <w:szCs w:val="16"/>
        </w:rPr>
        <w:t>Երև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ջափնյ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վարչ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շրջ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երեխանե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սոցիալ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ոգածությ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կենտրո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ԳՐԵՆԱԿԱ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ՊԻՏՈՒՅՔՆԵՐ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ԵՎ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ԳՐԱՍԵՆՅԱԿԱՅԻ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ՆՅՈՒԹԵՐ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ԵՍՀԿ-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ՊՁԲ-4/17</w:t>
      </w:r>
      <w:r>
        <w:rPr>
          <w:rFonts w:cs="GHEA Grapalat" w:ascii="GHEA Grapalat" w:hAnsi="GHEA Grapalat"/>
          <w:i/>
          <w:u w:val="single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¶Ý¹ÇÏ³íáñ,0,5ÙÙ Í³Ûñáí, ï³ñµ»ñ ·áõÛÝ»ñ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Սև, սովորական մատիտ HB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Գունավոր մատիտ, 12 գույն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տաղյա, 30 սմ երկարությ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x20ÙÙ ã³÷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մլ, ոչ տոքս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մ երկարությամբ, 5 սմ լայնությ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 xml:space="preserve">Նկարչական ալբոմ, 24 թերթանոց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0*8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ամատիտ տարբեր գույ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12 գույնանի, վրձի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A4 ֆորմատի, 240թեր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տաղյա պատյա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45, 24/6-26/6,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մմ-անող, տուփի մեջ 12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 Ã»ñÃ, ã·áõÝ³íáñí³Í ÝÏ³ñÝ»ñ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տարբեր գույների, տուփի մեջ 25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Թղթե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գրատախտակ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, 25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թերթ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, 810*585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տարբեր գույների, տուփի մեջ 25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Ռ. Ն. Ազարյան, Ա. Ավագյան, Է. Կաֆյան, Երևան 2017թ., 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&lt;&lt;Հատուկ մանկավարժության դասագիրք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թթ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Мери-Энн Кол, Джин Поттер,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 xml:space="preserve"> Գիտությունը արվեստի 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Наука через искус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ոբ Խաչատրյան, &lt;&lt;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Կամուրջներ պատերի փոխարեն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ԵՍՀԿ-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ԱՊՁԲ-4/17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</w:rPr>
        <w:t>Արփ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Ղանդիլ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եռախոս՝ </w:t>
      </w:r>
      <w:r>
        <w:rPr>
          <w:rFonts w:cs="Sylfaen" w:ascii="Sylfaen" w:hAnsi="Sylfaen"/>
          <w:sz w:val="16"/>
          <w:szCs w:val="16"/>
          <w:lang w:val="af-ZA"/>
        </w:rPr>
        <w:t>055 61-89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childcarecenter@mail.ru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Երևան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Աջափնյակ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վարչակ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շրջան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երեխաներ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սոցիալակ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հոգածությ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կենտրո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1T08:06:00Z</dcterms:modified>
  <cp:revision>35</cp:revision>
  <dc:subject/>
  <dc:title>                                        Ð²Úî²ð²ðàôÂÚàôÜ ´²ò  ÀÜÂ²ò²Î²ðàì  ÜàôØ   Î²î²ðºÈàô  Ø²êÆÜ</dc:title>
</cp:coreProperties>
</file>