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</w:rPr>
        <w:t>Երև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ջափնյ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րչ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րջ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եխա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ոցիալ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ոգա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ենտրո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ՊՈ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18"/>
          <w:szCs w:val="18"/>
          <w:lang w:val="ru-RU"/>
        </w:rPr>
        <w:t>ԳՐԵՆ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ԻՏՈՒՅ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Ե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ՍԵՆՅԱԿ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&gt; 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ԱԵՍՀԿ-</w:t>
      </w:r>
      <w:r>
        <w:rPr>
          <w:rFonts w:cs="GHEA Grapalat" w:ascii="GHEA Grapalat" w:hAnsi="GHEA Grapalat"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ԱՊՁԲ-2/17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17 թվականի օգոստոսի 9-ին կնքված N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ԱԵՍՀԿ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2/17-1</w:t>
      </w:r>
      <w:r>
        <w:rPr>
          <w:rFonts w:cs="GHEA Grapalat" w:ascii="GHEA Grapalat" w:hAnsi="GHEA Grapalat"/>
          <w:sz w:val="20"/>
          <w:lang w:val="es-ES"/>
        </w:rPr>
        <w:t>», 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ԱԵՍՀԿ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2/17-2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Թղթապան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ղ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 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 կոշտ կազ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A4 ֆորմատի, 2 օղակով, 60մմ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A4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կ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10*29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9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10*297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տես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95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նջ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ով</w:t>
            </w:r>
            <w:r>
              <w:rPr>
                <w:rFonts w:cs="Arial LatArm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ոսինձ չոր  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15 գրամանո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, 15 գրամանո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20 սմ երկար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20 սմ երկար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կոչ նեղ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1-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մ լայն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1-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մ լայն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տր 12 թեր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karlet, ï»Õ³Ï³Ý ³ñï³¹ñáõÃÛ³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karlet, ï»Õ³Ï³Ý ³ñï³¹ñáõÃÛ³Ý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Տետր 40 թերթ 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karlet, 40 թեր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karlet, 40 թեր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տմ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60*8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ական արտադր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ական արտադրությ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րձի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կոմպլեկ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մպլեկ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ությա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ի  ասեղ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/6 համա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/6 համա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պրոցական պայուս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Ամուր կտորից, դիմացկուն, տարբեր գույների, աղջիկների և տղաների համա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Ամուր կտորից, դիմացկուն, տարբեր գույների, աղջիկների և տղաներ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կ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գույ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թատետ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5 ֆորմատի, 80 թերթ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A5 ֆորմատի, 80 թերթ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ումների կպչուն թուղ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2*76,2 մմ, գունավո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,2*76,2 մմ, գունավո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Երկկողմ  սկո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կ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1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յկոպլա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կ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1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ելոֆանե արագակ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երե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մերե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նավոր ստվարաթուղ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8 գույնանի ստվարաթուղթ, տուփի մեջ 10 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4 ֆորմատի, 210*297մմ, երկկողմանի, 8 գույնանի ստվարաթուղթ, տուփի մեջ 10 հատ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լադիշ  A5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թատե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տետ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5 ֆորմատի հաստ կաշվե կազմով, թերթերի օրերի նշումներով, աշխատանքային օրագիր  2018 թվական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</w:rPr>
              <w:t>A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5 ֆորմատի հաստ կաշվե կազմով, թերթերի օրերի նշումներով, աշխատանքային օրագիր  2018 թվական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ի մարկ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տախտակ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տախտակ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Մկնիկ համակարգչի    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կնի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համակարչ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կնիկ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համակարչ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8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187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187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37,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37,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2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4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,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,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2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2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2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8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,8,11,13,14,20,26,27,28,29,30,36,38,4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 xml:space="preserve"> ԱԵՍՀԿ-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>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ԱՊՁԲ-2/17-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895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189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,9,15,17,22,31,32,37,4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 xml:space="preserve"> ԱԵՍՀԿ-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hy-AM"/>
              </w:rPr>
              <w:t>ԳՀ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  <w:lang w:val="af-ZA"/>
              </w:rPr>
              <w:t>ԱՊՁԲ-2/17-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8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443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44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ՄԱՐԹԼԱՅ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Վարդանանց 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150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ԵԾ ԾԻԱԾԱ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բարձումյան 9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887881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1,42,43,44  չափաբաժ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համար գնային առաջարկ չի ներկայացվել, ուստի այդ չափաբաժնի համար մրցույթը համարվել է չկայացած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3,4,5,6,7,10,12,16,18,19,21,23,24,25,33,34,35,39 </w:t>
            </w:r>
            <w:r>
              <w:rPr>
                <w:rFonts w:cs="Arial Armenian" w:ascii="Sylfaen" w:hAnsi="Sylfaen"/>
                <w:sz w:val="14"/>
                <w:szCs w:val="14"/>
              </w:rPr>
              <w:t>չափաբաժ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գնային առաջարկը գերազանցել է նախահաշվայւն գումարը և այդ չափաբաժինների գծով կատարվել է նոր գնանշման հարց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րփի Ղանդի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55 61-89-1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hildcarecent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  &lt;&lt;</w:t>
      </w:r>
      <w:r>
        <w:rPr>
          <w:rFonts w:cs="GHEA Grapalat" w:ascii="GHEA Grapalat" w:hAnsi="GHEA Grapalat"/>
          <w:sz w:val="16"/>
          <w:szCs w:val="16"/>
        </w:rPr>
        <w:t>Երև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ջափնյա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արչ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շրջ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րեխա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սոցիալ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ոգա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կենտրո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&gt;&gt; </w:t>
      </w:r>
      <w:r>
        <w:rPr>
          <w:rFonts w:cs="GHEA Grapalat" w:ascii="GHEA Grapalat" w:hAnsi="GHEA Grapalat"/>
          <w:sz w:val="16"/>
          <w:szCs w:val="16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11T06:44:00Z</dcterms:modified>
  <cp:revision>95</cp:revision>
  <dc:subject/>
  <dc:title>Ð²Úî²ð²ðàôÂÚàôÜ ´²ò  ÀÜÂ²ò²Î²ðàì  ÜàôØ   Î²î²ðºÈàô  Ø²êÆÜ</dc:title>
</cp:coreProperties>
</file>