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Էկոկենտրոն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7/01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360"/>
        <w:ind w:left="-142" w:firstLine="142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ԳԱԱ Էկոլոգանոոսֆերային հետազոտությունների կենտրոն ՊՈԱԿ-ը  ստորև ներկայացնում է իր կարիքների համար վառելիքի ձեռքբերման նպատակով կազմակերպված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Էկոկենտրոն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7/01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19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142" w:hanging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5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49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ՖԼԵՇ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 ՕԻ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ենզին ռեգուլյ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546.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ՖԼԵՇ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 ՕԻ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Էկոկենտրոն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7/01</w:t>
      </w:r>
      <w:r>
        <w:rPr>
          <w:rFonts w:cs="Times Armenia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՝ 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143-5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na.mkrtchyan@cen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ԱԱ Էկոլոգանոոսֆերային հետազոտությունների կենտրոն ՊՈԱԿ: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10:06:00Z</dcterms:modified>
  <cp:revision>13</cp:revision>
  <dc:subject/>
  <dc:title>                                        Ð²Úî²ð²ðàôÂÚàôÜ ´²ò  ÀÜÂ²ò²Î²ðàì  ÜàôØ   Î²î²ðºÈàô  Ø²êÆÜ</dc:title>
</cp:coreProperties>
</file>