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7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Խոսրոսվ Ջահի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Խոսրոսվ Ջահի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Ծաղկունք, Պարոնյան 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-կրեդիտ ագրիկոլ 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19870734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6002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hosrov.jahin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6-60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Խ. ՋԱՀԻ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36:00Z</dcterms:modified>
  <cp:revision>561</cp:revision>
  <dc:subject/>
  <dc:title>Հավելված 1</dc:title>
</cp:coreProperties>
</file>