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8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11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Ա/Ձ Գալինա Ջահին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Գալինա Ջահին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մավիրի մարզ, գ. Ծաղկունք, Պարոնյան 3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ունի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16009511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96794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alina.jahin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6-49-44-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Գ. ՋԱՀԻՆ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6-30T06:36:00Z</dcterms:modified>
  <cp:revision>571</cp:revision>
  <dc:subject/>
  <dc:title>Հավելված 1</dc:title>
</cp:coreProperties>
</file>