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9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Ա/Ձ Արայիկ Աբրահամ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Արայիկ Աբրահամ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Գեղարքունի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կբա-Կրեդիտ Ագրիկոլ 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089602217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304491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zavenabraham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-04-90-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Ա. ԱԲՐԱՀԱՄ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6-30T06:37:00Z</dcterms:modified>
  <cp:revision>576</cp:revision>
  <dc:subject/>
  <dc:title>Հավելված 1</dc:title>
</cp:coreProperties>
</file>