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1-ը օգոստոս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“Էրիզ” ՍՊԸ-ն, ի դեմս ընկերության  տնօրեն                Ա. Ասլ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րիզ”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Զարյան 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521818118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891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_eriz@yahoo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3-80-83-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ՍԼԱՆ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7-06-30T06:42:00Z</dcterms:modified>
  <cp:revision>542</cp:revision>
  <dc:subject/>
  <dc:title>Հավելված 1</dc:title>
</cp:coreProperties>
</file>