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Արաքս թռչնաֆաբրիկա” ՓԲԸ-ն, ի դեմս ընկերության  գլխավոր տնօրեն Ց. Մազմ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քս թռչնաֆաբրիկա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Ջրարբի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5353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71052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.gevorgyan@araxpf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01-1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ՄԱԶՄ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43:00Z</dcterms:modified>
  <cp:revision>535</cp:revision>
  <dc:subject/>
  <dc:title>Հավելված 1</dc:title>
</cp:coreProperties>
</file>