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3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1-ը օգոստոս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Ա/Ձ Հրայր Մանուկ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/Ձ Հրայր Մանուկ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ԼՂՀ, ք. Շուշի, Ն. Դուման 2/47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այբիզնեսբանկ”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6062695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2103429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rayr.manukyan@inbox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6-60-44-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Հ. ՄԱՆՈՒ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7-06-28T11:08:00Z</cp:lastPrinted>
  <dcterms:modified xsi:type="dcterms:W3CDTF">2017-06-30T06:51:00Z</dcterms:modified>
  <cp:revision>541</cp:revision>
  <dc:subject/>
  <dc:title>Հավելված 1</dc:title>
</cp:coreProperties>
</file>