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Ավանգարդ” ՍՊԸ-ն, ի դեմս ընկերության  տնօրեն  Ա. Խալ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վանգարդ” ՍՊ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0283708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oooavangard@list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46-79-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. ԽԱԼԱԹ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6-30T06:51:00Z</dcterms:modified>
  <cp:revision>532</cp:revision>
  <dc:subject/>
  <dc:title>Հավելված 1</dc:title>
</cp:coreProperties>
</file>