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«Կրթական տեխնոլոգիաների ազգայի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«Տպագրական աշխատանքների»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ԿՏԱԿ-ԳՀԱՇՁԲ-17/2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օգոստոսի 10-ին կնքված N </w:t>
      </w:r>
      <w:r>
        <w:rPr>
          <w:rFonts w:cs="Sylfaen" w:ascii="GHEA Grapalat" w:hAnsi="GHEA Grapalat"/>
          <w:sz w:val="20"/>
          <w:lang w:val="hy-AM"/>
        </w:rPr>
        <w:t>«ԿՏԱԿ- ԳՀԱՇՁԲ-17/2-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718"/>
        <w:gridCol w:w="274"/>
        <w:gridCol w:w="27"/>
        <w:gridCol w:w="144"/>
        <w:gridCol w:w="547"/>
        <w:gridCol w:w="198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-ամյա պարտադիր կրթության ապահովման ծրագրի հանրային իրազեկման ու քարոզչության ֆլայերների տպագրությու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76" w:before="80" w:after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լայերի թուղթը պետք է լինի երկկողմանի կավճապատ թուղթ՝ 150 գ/մ2 գրամայն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յամբ։</w:t>
            </w:r>
          </w:p>
          <w:p>
            <w:pPr>
              <w:pStyle w:val="BodyText2"/>
              <w:spacing w:lineRule="auto" w:line="276" w:before="8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լայերների ընդհանուր քանակը 6000 հատ է՝ 4 տարբեր բովանդակությամբ հետևյալ տպաքանակներով։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spacing w:lineRule="auto" w:line="276" w:before="80" w:after="0"/>
              <w:ind w:left="-111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առական կրթության վերաբերյալ ֆլայեր՝ 1500 օրինակ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spacing w:lineRule="auto" w:line="276" w:before="80" w:after="0"/>
              <w:ind w:left="-111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ին դասարանցիների վերաբերյալ ֆլայեր՝ 1500 օրինակ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spacing w:lineRule="auto" w:line="276" w:before="80" w:after="0"/>
              <w:ind w:left="-111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զգային փոքրամասնությունների վերաբերյալ ֆլայեր՝ 1500 օրինակ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spacing w:lineRule="auto" w:line="276" w:before="80" w:after="0"/>
              <w:ind w:left="-111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գիտական կողմնորոշման վերաբերյալ ֆլայեր՝ 1500  օրինակ։</w:t>
            </w:r>
          </w:p>
          <w:p>
            <w:pPr>
              <w:pStyle w:val="BodyText2"/>
              <w:spacing w:lineRule="auto" w:line="276" w:before="8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լայերների չափսը` 99մմ x 210մմ։</w:t>
            </w:r>
          </w:p>
          <w:p>
            <w:pPr>
              <w:pStyle w:val="BodyText2"/>
              <w:spacing w:lineRule="auto" w:line="276" w:before="8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ոլոր ֆլայերների տպագրությունը երկկողմանի է։</w:t>
            </w:r>
          </w:p>
          <w:p>
            <w:pPr>
              <w:pStyle w:val="BodyText2"/>
              <w:spacing w:before="12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ւյների քանակը՝ 4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76" w:before="8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լայերի թուղթը պետք է լինի երկկողմանի կավճապատ թուղթ՝ 150 գ/մ2 գրամայնու-թյամբ։</w:t>
            </w:r>
          </w:p>
          <w:p>
            <w:pPr>
              <w:pStyle w:val="BodyText2"/>
              <w:spacing w:lineRule="auto" w:line="276" w:before="8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լայերների ընդհանուր քանակը 6000 հատ է՝ 4 տարբեր բովանդակությամբ հետևյալ տպաքանակներով։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spacing w:lineRule="auto" w:line="276" w:before="80" w:after="0"/>
              <w:ind w:left="-111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առական կրթության վերաբերյալ ֆլայեր՝ 1500 օրինակ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spacing w:lineRule="auto" w:line="276" w:before="80" w:after="0"/>
              <w:ind w:left="-111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ին դասարանցիների վերաբերյալ ֆլայեր՝ 1500 օրինակ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spacing w:lineRule="auto" w:line="276" w:before="80" w:after="0"/>
              <w:ind w:left="-111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զգային փոքրամասնությունների վերաբերյալ ֆլայեր՝ 1500 օրինակ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31" w:leader="none"/>
              </w:tabs>
              <w:spacing w:lineRule="auto" w:line="276" w:before="80" w:after="0"/>
              <w:ind w:left="-111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գիտական կողմնորոշման վերաբերյալ ֆլայեր՝ 1500  օրինակ։</w:t>
            </w:r>
          </w:p>
          <w:p>
            <w:pPr>
              <w:pStyle w:val="BodyText2"/>
              <w:spacing w:lineRule="auto" w:line="276" w:before="8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լայերների չափսը` 99մմ x 210մմ։</w:t>
            </w:r>
          </w:p>
          <w:p>
            <w:pPr>
              <w:pStyle w:val="BodyText2"/>
              <w:spacing w:lineRule="auto" w:line="276" w:before="8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ոլոր ֆլայերների տպագրությունը երկկողմանի է։</w:t>
            </w:r>
          </w:p>
          <w:p>
            <w:pPr>
              <w:pStyle w:val="BodyText2"/>
              <w:spacing w:before="12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ւյների քանակը՝ 4։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-ամյա պարտադիր կրթության ապահովման ծրագրի հանրային իրազեկման ու քարոզչության պլակատների տպագրությու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76" w:before="80" w:after="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լակատի թուղթը պետք է լինի երկկողմանի կավճա-պատ թուղթ՝ 150 գ/մ2 գրամայնությամբ։</w:t>
            </w:r>
          </w:p>
          <w:p>
            <w:pPr>
              <w:pStyle w:val="BodyText2"/>
              <w:spacing w:lineRule="auto" w:line="276" w:before="80" w:after="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լակատի չափսը՝ A3։</w:t>
            </w:r>
          </w:p>
          <w:p>
            <w:pPr>
              <w:pStyle w:val="BodyText2"/>
              <w:spacing w:lineRule="auto" w:line="276" w:before="80" w:after="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երի քանակը ՝ 4։</w:t>
            </w:r>
          </w:p>
          <w:p>
            <w:pPr>
              <w:pStyle w:val="BodyText2"/>
              <w:spacing w:lineRule="auto" w:line="276" w:before="80" w:after="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լակատի տպագրությունը միակողմանի է։</w:t>
            </w:r>
          </w:p>
          <w:p>
            <w:pPr>
              <w:pStyle w:val="BodyText2"/>
              <w:spacing w:lineRule="auto" w:line="276" w:before="80" w:after="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Տպաքանակը՝ 2000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76" w:before="80" w:after="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լակատի թուղթը պետք է լինի երկկողմանի կավճա-պատ թուղթ՝ 150 գ/մ2 գրամայնությամբ։</w:t>
            </w:r>
          </w:p>
          <w:p>
            <w:pPr>
              <w:pStyle w:val="BodyText2"/>
              <w:spacing w:lineRule="auto" w:line="276" w:before="80" w:after="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լակատի չափսը՝ A3։</w:t>
            </w:r>
          </w:p>
          <w:p>
            <w:pPr>
              <w:pStyle w:val="BodyText2"/>
              <w:spacing w:lineRule="auto" w:line="276" w:before="80" w:after="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ույների քանակը ՝ 4։</w:t>
            </w:r>
          </w:p>
          <w:p>
            <w:pPr>
              <w:pStyle w:val="BodyText2"/>
              <w:spacing w:lineRule="auto" w:line="276" w:before="80" w:after="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լակատի տպագրությունը միակողմանի է։</w:t>
            </w:r>
          </w:p>
          <w:p>
            <w:pPr>
              <w:pStyle w:val="BodyText2"/>
              <w:spacing w:lineRule="auto" w:line="276" w:before="80" w:after="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Տպաքանակը՝ 2000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Կ-ի մանկական հիմնադրամի հայաստանյան գրասենյակ</w:t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Ոսկան Երևանցի» տպագրատուն ԱՀ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նտարե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 Օ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ԵՎ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Ոսկան Երևանցի» տպագրատուն ԱՀ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նտարե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 Օ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ԱԵՎ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ի են ունեցել բանակցություններ 3-րդ չափաբաժնի համար ներկայացված նվազագույն գների հավասարության պատճառով: Բանակցությունների արդյունքում նոր գնային առաջարկ են ներկայացել միայն «Հայկարլի» ՍՊԸ-ն՝ 695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աթսունինը հազար հինգ հարյու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Հ դրամ: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Ոսկան Երևանցի» տպագրատուն ԱՀ ԲԲ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Ի ՕԼ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Ոսկան Երևանցի» տպագրատուն ԱՀ ԲԲ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 գնահատված բոլոր մասնակիցների հայտերը մերժվել են, քանի որ ներկայացված գնյին առաջարկները գերազանցում են նախատեսված ֆինանսական միջոցների չափը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7.2017թ.-2-րդ չափաբաժին, 27.07.2017թ. – 3-րդ չափաբաժ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7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03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 4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ԳՀԱՇՁԲ-17/2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8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8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, 4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ք. Երևան, Կիևյան 18/6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հեռ. 091 20 61 15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haykarli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720186586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2533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ՏԱԿ-ԳՀԱՇՁԲ-17/2 ծածկագրով գնանշման հարցման ընթացակարգի հրավերը հրապարակվել է </w:t>
            </w:r>
            <w:hyperlink r:id="rId3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Arial Armenian"/>
                <w:i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Գևորգյա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7845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«Կրթական տեխնոլոգիաների ազգային կենտրոն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arli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1:00Z</dcterms:created>
  <dc:creator>NAT</dc:creator>
  <dc:description/>
  <cp:keywords/>
  <dc:language>en-US</dc:language>
  <cp:lastModifiedBy>Armen</cp:lastModifiedBy>
  <cp:lastPrinted>2017-07-06T11:45:00Z</cp:lastPrinted>
  <dcterms:modified xsi:type="dcterms:W3CDTF">2017-08-11T07:30:00Z</dcterms:modified>
  <cp:revision>10</cp:revision>
  <dc:subject/>
  <dc:title>Ð²Úî²ð²ðàôÂÚàôÜ ´²ò  ÀÜÂ²ò²Î²ðàì  ÜàôØ   Î²î²ðºÈàô  Ø²êÆÜ</dc:title>
</cp:coreProperties>
</file>