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11-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ՏԴՊԱԿ- ԳՀԱՊՁԲ-3/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rPr/>
      </w:pPr>
      <w:r>
        <w:rPr>
          <w:rFonts w:cs="GHEA Grapalat" w:ascii="GHEA Grapalat" w:hAnsi="GHEA Grapalat"/>
          <w:sz w:val="20"/>
          <w:szCs w:val="20"/>
          <w:lang w:val="af-ZA"/>
        </w:rPr>
        <w:t>Պատվիրատուն` ՀՀ ԱՆ «Տուբերկուլոզի դեմ պայքարի ազգային կենտրոն» ՊՈԱԿ, որը գտնվում է</w:t>
      </w:r>
      <w:r>
        <w:rPr>
          <w:rFonts w:cs="Arial LatArm" w:ascii="Arial LatArm" w:hAnsi="Arial LatArm"/>
          <w:i/>
          <w:sz w:val="20"/>
          <w:szCs w:val="20"/>
          <w:lang w:val="af-ZA"/>
        </w:rPr>
        <w:t xml:space="preserve"> </w:t>
      </w:r>
      <w:r>
        <w:rPr>
          <w:rFonts w:cs="GHEA Grapalat" w:ascii="GHEA Grapalat" w:hAnsi="GHEA Grapalat"/>
          <w:sz w:val="20"/>
          <w:szCs w:val="20"/>
          <w:lang w:val="af-ZA"/>
        </w:rPr>
        <w:t xml:space="preserve">ք. Աբովյան, Արզնու խճուղի թիվ 10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lang w:val="af-ZA"/>
        </w:rPr>
        <w:t xml:space="preserve"> </w:t>
      </w:r>
      <w:r>
        <w:rPr>
          <w:rFonts w:cs="GHEA Grapalat" w:ascii="GHEA Grapalat" w:hAnsi="GHEA Grapalat"/>
          <w:i w:val="false"/>
          <w:lang w:val="hy-AM"/>
        </w:rPr>
        <w:t>քիմիական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Աբովյան, Արզնու խճուղի թիվ 1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ը հաջորդող օրվանից հաշված 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ուղի թիվ 10 հասցեում,  2017 թ.-ի  օգոստոսի 21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թուր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bg@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Ն«Տուբերկուլոզի դեմ պայքարի ազգայի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Sylfaen"/>
          <w:b/>
          <w:b/>
          <w:i w:val="false"/>
          <w:i w:val="false"/>
          <w:lang w:val="es-ES"/>
        </w:rPr>
      </w:pPr>
      <w:r>
        <w:rPr>
          <w:rFonts w:cs="Sylfaen" w:ascii="GHEA Grapalat" w:hAnsi="GHEA Grapalat"/>
          <w:b/>
          <w:i w:val="false"/>
          <w:lang w:val="es-ES"/>
        </w:rPr>
      </w:r>
    </w:p>
    <w:p>
      <w:pPr>
        <w:pStyle w:val="TextBody"/>
        <w:ind w:right="-7" w:hanging="0"/>
        <w:rPr>
          <w:rFonts w:ascii="GHEA Grapalat" w:hAnsi="GHEA Grapalat" w:cs="Sylfaen"/>
          <w:b/>
          <w:b/>
          <w:i/>
          <w:i/>
          <w:sz w:val="22"/>
          <w:lang w:val="af-ZA"/>
        </w:rPr>
      </w:pPr>
      <w:r>
        <w:rPr>
          <w:rFonts w:cs="Sylfaen" w:ascii="GHEA Grapalat" w:hAnsi="GHEA Grapalat"/>
          <w:b/>
          <w:i/>
          <w:sz w:val="22"/>
          <w:lang w:val="af-ZA"/>
        </w:rPr>
      </w:r>
    </w:p>
    <w:p>
      <w:pPr>
        <w:pStyle w:val="Normal"/>
        <w:jc w:val="center"/>
        <w:rPr/>
      </w:pPr>
      <w:r>
        <w:rPr>
          <w:rFonts w:eastAsia="Calibri" w:cs="GHEA Grapalat" w:ascii="GHEA Grapalat" w:hAnsi="GHEA Grapalat"/>
          <w:b/>
          <w:sz w:val="20"/>
          <w:szCs w:val="20"/>
          <w:lang w:val="af-ZA"/>
        </w:rPr>
        <w:t>ОБ</w:t>
      </w:r>
      <w:r>
        <w:rPr>
          <w:rFonts w:cs="GHEA Grapalat" w:ascii="GHEA Grapalat" w:hAnsi="GHEA Grapalat"/>
          <w:b/>
          <w:bCs/>
          <w:sz w:val="20"/>
          <w:szCs w:val="20"/>
          <w:shd w:fill="FFFFFF" w:val="clear"/>
          <w:lang w:val="af-ZA"/>
        </w:rPr>
        <w:t>ЪЯВЛЕНИЕ О ЗАПРОСЕ КОТИРОВОК</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11</w:t>
      </w:r>
      <w:r>
        <w:rPr>
          <w:rFonts w:eastAsia="Calibri" w:cs="Sylfaen" w:ascii="Sylfaen" w:hAnsi="Sylfaen"/>
          <w:b/>
          <w:sz w:val="22"/>
          <w:szCs w:val="22"/>
          <w:lang w:val="af-ZA"/>
        </w:rPr>
        <w:t xml:space="preserve"> 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before="240" w:after="0"/>
        <w:jc w:val="center"/>
        <w:rPr>
          <w:rFonts w:ascii="Arial Unicode" w:hAnsi="Arial Unicode" w:cs="Arial Unicode"/>
          <w:b/>
          <w:b/>
          <w:sz w:val="20"/>
          <w:szCs w:val="20"/>
          <w:lang w:val="ru-RU"/>
        </w:rPr>
      </w:pPr>
      <w:r>
        <w:rPr>
          <w:rFonts w:eastAsia="Calibri" w:cs="GHEA Grapalat" w:ascii="GHEA Grapalat" w:hAnsi="GHEA Grapalat"/>
          <w:b/>
          <w:sz w:val="20"/>
          <w:szCs w:val="20"/>
          <w:lang w:val="ru-RU"/>
        </w:rPr>
        <w:t xml:space="preserve">Код запроса котировок – </w:t>
      </w:r>
      <w:r>
        <w:rPr>
          <w:rFonts w:cs="Arial Unicode" w:ascii="Arial Unicode" w:hAnsi="Arial Unicode"/>
          <w:b/>
          <w:sz w:val="20"/>
          <w:szCs w:val="20"/>
          <w:lang w:val="ru-RU"/>
        </w:rPr>
        <w:t xml:space="preserve">ՏԴՊԱԿ- ԳՀԱՊՁԲ-3/4       </w:t>
      </w:r>
    </w:p>
    <w:p>
      <w:pPr>
        <w:pStyle w:val="Normal"/>
        <w:spacing w:before="240" w:after="0"/>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химических реагентов.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7-ого дня в 10:0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10:00.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 ,</w:t>
      </w:r>
      <w:r>
        <w:rPr>
          <w:b/>
          <w:lang w:val="ru-RU"/>
        </w:rPr>
        <w:t xml:space="preserve"> </w:t>
      </w:r>
      <w:r>
        <w:rPr>
          <w:rFonts w:eastAsia="Calibri" w:cs="GHEA Grapalat" w:ascii="GHEA Grapalat" w:hAnsi="GHEA Grapalat"/>
          <w:b/>
          <w:sz w:val="20"/>
          <w:szCs w:val="20"/>
          <w:lang w:val="ru-RU"/>
        </w:rPr>
        <w:t xml:space="preserve">Арзнийское шоссе 10, </w:t>
      </w:r>
      <w:r>
        <w:rPr>
          <w:rFonts w:eastAsia="Calibri" w:cs="GHEA Grapalat" w:ascii="GHEA Grapalat" w:hAnsi="GHEA Grapalat"/>
          <w:b/>
          <w:sz w:val="20"/>
          <w:szCs w:val="20"/>
          <w:lang w:val="hy-AM"/>
        </w:rPr>
        <w:t xml:space="preserve">21 августа </w:t>
      </w:r>
      <w:r>
        <w:rPr>
          <w:rFonts w:eastAsia="Calibri" w:cs="GHEA Grapalat" w:ascii="GHEA Grapalat" w:hAnsi="GHEA Grapalat"/>
          <w:b/>
          <w:sz w:val="20"/>
          <w:szCs w:val="20"/>
          <w:lang w:val="ru-RU"/>
        </w:rPr>
        <w:t>2017г., в 1</w:t>
      </w:r>
      <w:r>
        <w:rPr>
          <w:rFonts w:eastAsia="Calibri" w:cs="GHEA Grapalat" w:ascii="GHEA Grapalat" w:hAnsi="GHEA Grapalat"/>
          <w:b/>
          <w:sz w:val="20"/>
          <w:szCs w:val="20"/>
          <w:lang w:val="hy-AM"/>
        </w:rPr>
        <w:t>0</w:t>
      </w:r>
      <w:r>
        <w:rPr>
          <w:rFonts w:eastAsia="Calibri" w:cs="GHEA Grapalat" w:ascii="GHEA Grapalat" w:hAnsi="GHEA Grapalat"/>
          <w:b/>
          <w:sz w:val="20"/>
          <w:szCs w:val="20"/>
          <w:lang w:val="ru-RU"/>
        </w:rPr>
        <w:t>:0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77 82 65 56</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 xml:space="preserve">Эл.почта: arturabg@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TextBody"/>
        <w:ind w:right="-7" w:firstLine="567"/>
        <w:rPr>
          <w:rFonts w:ascii="GHEA Grapalat" w:hAnsi="GHEA Grapalat" w:cs="Sylfaen"/>
          <w:b/>
          <w:b/>
          <w:i/>
          <w:i/>
          <w:sz w:val="22"/>
          <w:szCs w:val="20"/>
          <w:lang w:val="ru-RU"/>
        </w:rPr>
      </w:pPr>
      <w:r>
        <w:rPr>
          <w:rFonts w:cs="Sylfaen" w:ascii="GHEA Grapalat" w:hAnsi="GHEA Grapalat"/>
          <w:b/>
          <w:i/>
          <w:sz w:val="22"/>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firstLine="567"/>
        <w:jc w:val="center"/>
        <w:rPr>
          <w:rFonts w:ascii="GHEA Grapalat" w:hAnsi="GHEA Grapalat" w:cs="Sylfaen"/>
          <w:i/>
          <w:i/>
          <w:sz w:val="20"/>
          <w:szCs w:val="20"/>
        </w:rPr>
      </w:pPr>
      <w:r>
        <w:rPr>
          <w:rFonts w:cs="Sylfaen" w:ascii="GHEA Grapalat" w:hAnsi="GHEA Grapalat"/>
          <w:i/>
          <w:sz w:val="20"/>
          <w:szCs w:val="20"/>
        </w:rPr>
        <w:t>STATEMENT</w:t>
      </w:r>
    </w:p>
    <w:p>
      <w:pPr>
        <w:pStyle w:val="TextBody"/>
        <w:ind w:firstLine="567"/>
        <w:jc w:val="center"/>
        <w:rPr>
          <w:rFonts w:ascii="GHEA Grapalat" w:hAnsi="GHEA Grapalat" w:cs="Sylfaen"/>
          <w:i/>
          <w:i/>
          <w:sz w:val="20"/>
          <w:szCs w:val="20"/>
        </w:rPr>
      </w:pPr>
      <w:r>
        <w:rPr>
          <w:rFonts w:cs="Sylfaen" w:ascii="GHEA Grapalat" w:hAnsi="GHEA Grapalat"/>
          <w:i/>
          <w:sz w:val="20"/>
          <w:szCs w:val="20"/>
        </w:rPr>
        <w:t>ABOUT QUOTATION REQUEST</w:t>
      </w:r>
    </w:p>
    <w:p>
      <w:pPr>
        <w:pStyle w:val="TextBody"/>
        <w:ind w:firstLine="567"/>
        <w:jc w:val="center"/>
        <w:rPr/>
      </w:pPr>
      <w:r>
        <w:rPr>
          <w:rFonts w:cs="Sylfaen" w:ascii="GHEA Grapalat" w:hAnsi="GHEA Grapalat"/>
          <w:i/>
          <w:sz w:val="20"/>
          <w:szCs w:val="20"/>
        </w:rPr>
        <w:t>The statement text hereby is verified by the decision N 1 adopted on 11th of august in 2017 and is published according to 27th article of “Procurement Law” of RA</w:t>
      </w:r>
    </w:p>
    <w:p>
      <w:pPr>
        <w:pStyle w:val="TextBody"/>
        <w:ind w:firstLine="567"/>
        <w:jc w:val="center"/>
        <w:rPr>
          <w:rFonts w:ascii="GHEA Grapalat" w:hAnsi="GHEA Grapalat" w:cs="Sylfaen"/>
          <w:i/>
          <w:i/>
          <w:sz w:val="20"/>
          <w:szCs w:val="20"/>
        </w:rPr>
      </w:pPr>
      <w:r>
        <w:rPr>
          <w:rFonts w:cs="Sylfaen" w:ascii="GHEA Grapalat" w:hAnsi="GHEA Grapalat"/>
          <w:i/>
          <w:sz w:val="20"/>
          <w:szCs w:val="20"/>
        </w:rPr>
        <w:t>Quotation request code:  ՏԴՊԱԿ- ԳՀԱՊՁԲ-3/4</w:t>
      </w:r>
    </w:p>
    <w:p>
      <w:pPr>
        <w:pStyle w:val="TextBody"/>
        <w:ind w:firstLine="567"/>
        <w:jc w:val="both"/>
        <w:rPr/>
      </w:pPr>
      <w:r>
        <w:rPr>
          <w:rFonts w:cs="Sylfaen" w:ascii="GHEA Grapalat" w:hAnsi="GHEA Grapalat"/>
          <w:i/>
          <w:sz w:val="20"/>
          <w:szCs w:val="20"/>
        </w:rPr>
        <w:t>The client` National TB Control Centre of Ministry of Health of Republic of Armenia SNCO which is located in the 10th roadway Arzni, city Abovyan, announces a quotation request, which is implemented by a round.</w:t>
      </w:r>
    </w:p>
    <w:p>
      <w:pPr>
        <w:pStyle w:val="TextBody"/>
        <w:ind w:firstLine="567"/>
        <w:jc w:val="both"/>
        <w:rPr>
          <w:rFonts w:ascii="GHEA Grapalat" w:hAnsi="GHEA Grapalat" w:cs="Sylfaen"/>
          <w:i/>
          <w:i/>
          <w:sz w:val="20"/>
          <w:szCs w:val="20"/>
        </w:rPr>
      </w:pPr>
      <w:r>
        <w:rPr>
          <w:rFonts w:cs="Sylfaen" w:ascii="GHEA Grapalat" w:hAnsi="GHEA Grapalat"/>
          <w:i/>
          <w:sz w:val="20"/>
          <w:szCs w:val="20"/>
        </w:rPr>
        <w:t>The selected Pricing survey respondents, in defined order, will be offered to sign a performance contract for chemical reagents (Hereinafter Contract).</w:t>
      </w:r>
    </w:p>
    <w:p>
      <w:pPr>
        <w:pStyle w:val="TextBody"/>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TextBody"/>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TextBody"/>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TextBody"/>
        <w:ind w:firstLine="567"/>
        <w:jc w:val="both"/>
        <w:rPr/>
      </w:pPr>
      <w:r>
        <w:rPr>
          <w:rFonts w:cs="Sylfaen" w:ascii="GHEA Grapalat" w:hAnsi="GHEA Grapalat"/>
          <w:i/>
          <w:sz w:val="20"/>
          <w:szCs w:val="20"/>
        </w:rPr>
        <w:t xml:space="preserve">For receiving the quotation request invitation in paper form he/she should apply to the client till the 7thday at 10: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TextBody"/>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TextBody"/>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TextBody"/>
        <w:ind w:firstLine="567"/>
        <w:jc w:val="both"/>
        <w:rPr/>
      </w:pPr>
      <w:r>
        <w:rPr>
          <w:rFonts w:cs="Sylfaen" w:ascii="GHEA Grapalat" w:hAnsi="GHEA Grapalat"/>
          <w:i/>
          <w:sz w:val="20"/>
          <w:szCs w:val="20"/>
        </w:rPr>
        <w:t>Quotation request applications should be presented by document form till the 7th day at 10:00 o’clock started from the next day of publishing the following statement to 10th roadway Arzni, city Abovyan.</w:t>
      </w:r>
    </w:p>
    <w:p>
      <w:pPr>
        <w:pStyle w:val="TextBody"/>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TextBody"/>
        <w:ind w:firstLine="567"/>
        <w:jc w:val="both"/>
        <w:rPr>
          <w:rFonts w:ascii="GHEA Grapalat" w:hAnsi="GHEA Grapalat" w:cs="Sylfaen"/>
          <w:i/>
          <w:i/>
          <w:sz w:val="20"/>
          <w:szCs w:val="20"/>
        </w:rPr>
      </w:pPr>
      <w:r>
        <w:rPr>
          <w:rFonts w:cs="Sylfaen" w:ascii="GHEA Grapalat" w:hAnsi="GHEA Grapalat"/>
          <w:i/>
          <w:sz w:val="20"/>
          <w:szCs w:val="20"/>
        </w:rPr>
        <w:t>The application opening will take place on 21th of August at 10:00 o’clock in 10th roadway Arzni, city Abovyan.</w:t>
      </w:r>
    </w:p>
    <w:p>
      <w:pPr>
        <w:pStyle w:val="TextBody"/>
        <w:ind w:firstLine="567"/>
        <w:jc w:val="both"/>
        <w:rPr>
          <w:rFonts w:ascii="GHEA Grapalat" w:hAnsi="GHEA Grapalat" w:cs="Sylfaen"/>
          <w:i/>
          <w:i/>
          <w:sz w:val="20"/>
          <w:szCs w:val="20"/>
        </w:rPr>
      </w:pPr>
      <w:r>
        <w:rPr>
          <w:rFonts w:cs="Sylfaen" w:ascii="GHEA Grapalat" w:hAnsi="GHEA Grapalat"/>
          <w:i/>
          <w:sz w:val="20"/>
          <w:szCs w:val="20"/>
        </w:rPr>
        <w:t xml:space="preserve">Complaints about following procedure must be presented to the appeals council (street 1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TextBody"/>
        <w:ind w:firstLine="567"/>
        <w:jc w:val="both"/>
        <w:rPr>
          <w:rFonts w:ascii="GHEA Grapalat" w:hAnsi="GHEA Grapalat" w:cs="Sylfaen"/>
          <w:i/>
          <w:i/>
          <w:sz w:val="20"/>
          <w:szCs w:val="20"/>
        </w:rPr>
      </w:pPr>
      <w:r>
        <w:rPr>
          <w:rFonts w:cs="Sylfaen" w:ascii="GHEA Grapalat" w:hAnsi="GHEA Grapalat"/>
          <w:i/>
          <w:sz w:val="20"/>
          <w:szCs w:val="20"/>
        </w:rPr>
        <w:t>For receiving additional information You can apply to Arthur Abgaryan, the estimation commission secretary.</w:t>
      </w:r>
    </w:p>
    <w:p>
      <w:pPr>
        <w:pStyle w:val="TextBody"/>
        <w:ind w:firstLine="567"/>
        <w:jc w:val="both"/>
        <w:rPr>
          <w:rFonts w:ascii="GHEA Grapalat" w:hAnsi="GHEA Grapalat" w:cs="Sylfaen"/>
          <w:i/>
          <w:i/>
          <w:sz w:val="20"/>
          <w:szCs w:val="20"/>
        </w:rPr>
      </w:pPr>
      <w:r>
        <w:rPr>
          <w:rFonts w:cs="Sylfaen" w:ascii="GHEA Grapalat" w:hAnsi="GHEA Grapalat"/>
          <w:i/>
          <w:sz w:val="20"/>
          <w:szCs w:val="20"/>
        </w:rPr>
        <w:t>Telephone: 077 82 65 56</w:t>
      </w:r>
    </w:p>
    <w:p>
      <w:pPr>
        <w:pStyle w:val="TextBody"/>
        <w:spacing w:before="0" w:after="0"/>
        <w:ind w:firstLine="567"/>
        <w:jc w:val="both"/>
        <w:rPr>
          <w:rFonts w:ascii="GHEA Grapalat" w:hAnsi="GHEA Grapalat" w:cs="Sylfaen"/>
          <w:i/>
          <w:i/>
          <w:sz w:val="20"/>
          <w:szCs w:val="20"/>
        </w:rPr>
      </w:pPr>
      <w:r>
        <w:rPr>
          <w:rFonts w:cs="Sylfaen" w:ascii="GHEA Grapalat" w:hAnsi="GHEA Grapalat"/>
          <w:i/>
          <w:sz w:val="20"/>
          <w:szCs w:val="20"/>
        </w:rPr>
        <w:t>E-mail: arturabg@mail.ru</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ՏԴՊԱԿ- ԳՀԱՊՁԲ-3/4</w:t>
      </w:r>
      <w:r>
        <w:rPr>
          <w:rFonts w:cs="Sylfaen" w:ascii="GHEA Grapalat" w:hAnsi="GHEA Grapalat"/>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ի 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ՏՈՒԲԵՐԿՈՒԼՈԶԻ ԴԵՄ ՊԱՅՔԱՐԻ ԱԶԳԱՅԻՆ ԿԵՆՏՐՈՆ» ՊՈԱԿ -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ՔԻՄԻԱԿԱՆ ՆՅՈՒԹ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szCs w:val="20"/>
          <w:lang w:val="af-ZA"/>
        </w:rPr>
        <w:t>ՀՀ ԱՌՈՂՋԱՊԱՀՈՒԹՅԱՆ ՆԱԽԱՐԱՐՈՒԹՅԱՆ «ՏՈՒԲԵՐԿՈՒԼՈԶԻ ԴԵՄ ՊԱՅՔԱՐԻ ԱԶԳԱՅԻՆ ԿԵՆՏՐՈՆ» ՊՈԱԿ -Ի</w:t>
      </w:r>
      <w:r>
        <w:rPr>
          <w:rFonts w:cs="GHEA Grapalat" w:ascii="GHEA Grapalat" w:hAnsi="GHEA Grapalat"/>
          <w:b/>
          <w:sz w:val="20"/>
          <w:lang w:val="af-ZA"/>
        </w:rPr>
        <w:t xml:space="preserve"> ԿԱՐԻՔՆԵՐԻ ՀԱՄԱՐ   ՔԻՄԻԱԿԱՆ ՆՅՈՒԹԵՐԻ  ՁԵՌՔԲԵՐՄԱՆ ՆՊԱՏԱԿՈՎ ՀԱՅՏԱՐԱՐՎԱԾ ԳՆԱՆՇՄԱՆ ՀԱՐՑՄԱՆ ՀՐԱՎԵՐԻ</w:t>
      </w:r>
    </w:p>
    <w:p>
      <w:pPr>
        <w:pStyle w:val="Normal"/>
        <w:ind w:firstLine="567"/>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ՏԴՊԱԿ- ԳՀԱՊՁԲ-3/4</w:t>
      </w:r>
      <w:r>
        <w:rPr>
          <w:rFonts w:cs="Sylfaen" w:ascii="GHEA Grapalat" w:hAnsi="GHEA Grapalat"/>
          <w:i/>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w:t>
      </w:r>
      <w:r>
        <w:rPr>
          <w:rFonts w:cs="GHEA Grapalat" w:ascii="GHEA Grapalat" w:hAnsi="GHEA Grapalat"/>
          <w:sz w:val="20"/>
          <w:lang w:val="hy-AM"/>
        </w:rPr>
        <w:t xml:space="preserve"> </w:t>
      </w:r>
      <w:r>
        <w:rPr>
          <w:rFonts w:cs="GHEA Grapalat" w:ascii="GHEA Grapalat" w:hAnsi="GHEA Grapalat"/>
          <w:sz w:val="20"/>
          <w:lang w:val="af-ZA"/>
        </w:rPr>
        <w:t>«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Տուբերկուլոզի դեմ պայքարի ազգային կենտրոն» ՊՈԱԿ կարիքների համար` քիմիական նյութերի ձեռքբերումը (այսուհետ` նաև ապրանք), որոնք խմբավորված  են 13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Հակաստրեպտոլիզին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խոլեստերինի և ալֆալիպոպրոդեիդներ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գլիցերիդներ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խոլեստիրին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պազայի որոշման թեսթ 6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որոշման թեստ հավաքած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և Ուղիղ բիլիռուբին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իդներ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յութի որոշման թեստ հավաքածո կինետիկ մեթո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բիլիռուբին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թթվ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ռեակտիվ սպիտակուց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ևմատոիդ գործոնի որոշման թեստ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մնային ֆոսֆոտազայի որոշման թեստ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N-L չեք մակարդ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N-L չեք մակարդ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N-L չեք մակարդ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ֆլակտրոմետրիկ մեթոդով կալիումի որոշման քանակական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ֆլակտրոմետրիկ մեթոդով ասպարտատ ամինո տրանսֆերազայի որոշման քանակական թես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ֆլակտրոմետրիկ մեթոդով ալանին ամինո տրանսֆերազայի որոշման քանակական թես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ֆլակտրոմետրիկ մեթոդով բիլիռուբինի որոշման քանակական թես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ֆլակտրոմետրիկ մեթոդով միզանյութի որոշման քանակական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ֆլակտրոմետրիկ մեթոդով կրեատինինի  որոշման քանակական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դիոլիպինային հակած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յան խմբի  որոշման թեստ `(ռեզուս ֆակտոր) հակա 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յան խմբի C(RH) որոշմ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զի սթրիպ թ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զին 1% սպիրտային ներկ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ատաքսիլին Մայերի ներկ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ատաքսիլին Մայեր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Բրուցելյոզի  որոշման դիագնոստիկ  թեստ հավաքածո  ըստ Ռոզ-Բենգ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Բրուցելյոզի որոշման դիագնոստիկ  թեստ հավաքածո ըստ Խեդելսոն- Ռա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եռշաքա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Կոլումբ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Մակկոնկ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Մյուլլեր Հին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սաբուրո գլյուկոզ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սմուտ-սուլֆիտ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ւմ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յուլեր բուլյ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իտրո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կ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իկլավ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ին Սուլբակտա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ֆոտերիցին հակասն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գին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ցիտրաց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րիթրո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եպենե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քսիցիկ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զ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բենցի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ոկոն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ոտրիմազոլ հակասն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տրիմոքս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անիդ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կոնազոլ հակասն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քսիֆլոքս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լիդիքսաթթու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 հակասն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վոբիո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 G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նկո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որիկոն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ա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ոտ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եպի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ոպերազո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ուրոքսի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րնիտ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քսացի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ֆլոքս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յուկոնազոլ հակասն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դոն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ոլորշային մանրէազերծիչի աշխատանքների հսկման  զգայորոշիչ թեսթ /ինդ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ուրամին Օ /C17H22Cl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ֆրանին ներկ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մի ներկանյութերի հավաք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ագուլազա թեստ՝ ճագարի չոր 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գելլա լիոֆիլիզացված պոլիվալենտ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ցիան վիոլետ ներկ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մոնելա Շիգելա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ցիտրատ /Na3C6H5O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հիդրոքսիդ /K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սալիցիլաթթու /C7H6O6·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ցախաթթու /CH3COOH/ խ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ն /C3H5(OH)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հիդրոքսիդ /Sodium hydroxide/ կամ կաուստիկ սոդա /NaOH կամ HNa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պերմանգանատ /KMn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տիո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ենոլ բյուրեղային /C6H5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 ամինո 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քսիֆլոքսաց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նատրիում ցիտրատ դեհիդրատ,  Քիմիական մաքուր, 10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անոլ96%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Ցիկլոսերին,  ռեֆերենս մատեր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թիոսուլֆատ /NA2s2O3·5H2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 ֆոսֆատ՝Na3PO4, քիմիական մաք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ֆոտերիցին Բ բջջային կուլտուր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7</w:t>
            </w:r>
          </w:p>
        </w:tc>
        <w:tc>
          <w:tcPr>
            <w:tcW w:w="8820" w:type="dxa"/>
            <w:tcBorders>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ցետոն /CH3—C(O)—CH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 յոդատ KO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ոկալիական կվասց KAl(SO4)2*12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ալհիդրատ C2H3Cl3O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մոնաթթու C6H8O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ղրա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սիլոլ (СН3)2С6Н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մերսիոն յու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ոյաթթու /C6H5CO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քլորիդ NaC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դին /C12H12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յութ /(NH2)2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դիհիդրոֆոսֆատ NaH2P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հիդրոորտոֆոսֆատ Na2HP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ն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տամբուտոլ դի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ֆամպ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հիդրո Ստրեպտոմի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ուր,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մոնոֆոսֆատ KH2P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քերը փափկեցն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խարոզա /C12H22O11/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կոբակտերիում Գենո Թայպ CM - (GenoType Mycobacterium CM VER 2.0, Cat. No. 299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otStarTaq ԴՆԹ պոլիմեր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խտահանիչ կենսաանվտանգության պահարանների և մակերե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նչադիմակների համապատասխանության փորձի  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քիմիական նյութերի </w:t>
      </w:r>
      <w:r>
        <w:rPr>
          <w:rFonts w:cs="Arial Armenian" w:ascii="GHEA Grapalat" w:hAnsi="GHEA Grapalat"/>
          <w:b/>
          <w:sz w:val="20"/>
          <w:lang w:val="hy-AM"/>
        </w:rPr>
        <w:t>ապրանքների մատակարարված լինելը</w:t>
      </w:r>
      <w:r>
        <w:rPr>
          <w:rFonts w:cs="Arial Armenian" w:ascii="GHEA Grapalat" w:hAnsi="GHEA Grapalat"/>
          <w:b/>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րապարակմանը</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Արթուր Աբգ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ն, ք. Աբովյան, Արզնու խճուղի թիվ 1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ը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w:t>
      </w:r>
      <w:r>
        <w:rPr>
          <w:rFonts w:cs="Sylfaen" w:ascii="GHEA Grapalat" w:hAnsi="GHEA Grapalat"/>
          <w:b/>
          <w:lang w:val="hy-AM"/>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__</w:t>
      </w:r>
      <w:r>
        <w:rPr>
          <w:rFonts w:cs="GHEA Grapalat" w:ascii="GHEA Grapalat" w:hAnsi="GHEA Grapalat"/>
          <w:sz w:val="20"/>
          <w:szCs w:val="20"/>
          <w:u w:val="single"/>
          <w:lang w:val="hy-AM"/>
        </w:rPr>
        <w:t>2</w:t>
      </w:r>
      <w:r>
        <w:rPr>
          <w:rFonts w:cs="GHEA Grapalat" w:ascii="GHEA Grapalat" w:hAnsi="GHEA Grapalat"/>
          <w:sz w:val="20"/>
          <w:szCs w:val="20"/>
          <w:u w:val="single"/>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ՀՀ ԱՆ «Տուբերկուլոզի դեմ պայքարի ազգային կենտրոն» ՊՈԱԿ -ի կողմից ՏԴՊԱԿ- ԳՀԱՊՁԲ-3/4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ՏԴՊԱԿ- ԳՀԱՊՁԲ-3/4</w:t>
      </w:r>
      <w:r>
        <w:rPr>
          <w:rFonts w:cs="GHEA Grapalat" w:ascii="GHEA Grapalat" w:hAnsi="GHEA Grapalat"/>
          <w:lang w:val="es-ES"/>
        </w:rPr>
        <w:t xml:space="preserve">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ՏԴՊԱԿ- ԳՀԱՊՁԲ-3/4</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ՏԴՊԱԿ- ԳՀԱՊՁԲ-3/4</w:t>
      </w:r>
      <w:r>
        <w:rPr>
          <w:rFonts w:cs="GHEA Grapalat" w:ascii="GHEA Grapalat" w:hAnsi="GHEA Grapalat"/>
          <w:lang w:val="es-ES"/>
        </w:rPr>
        <w:t xml:space="preserve"> </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ՏԴՊԱԿ- ԳՀԱՊՁԲ-3/4</w:t>
      </w:r>
      <w:r>
        <w:rPr>
          <w:rFonts w:cs="GHEA Grapalat" w:ascii="GHEA Grapalat" w:hAnsi="GHEA Grapalat"/>
          <w:lang w:val="es-ES"/>
        </w:rPr>
        <w:t xml:space="preserve"> </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ՏԴՊԱԿ- ԳՀԱՊՁԲ-3/4</w:t>
      </w:r>
      <w:r>
        <w:rPr>
          <w:rFonts w:cs="GHEA Grapalat" w:ascii="GHEA Grapalat" w:hAnsi="GHEA Grapalat"/>
          <w:lang w:val="es-ES"/>
        </w:rPr>
        <w:t xml:space="preserve"> </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ՏԴՊԱԿ- ԳՀԱՊՁԲ-3/4</w:t>
      </w:r>
      <w:r>
        <w:rPr>
          <w:rFonts w:cs="GHEA Grapalat" w:ascii="GHEA Grapalat" w:hAnsi="GHEA Grapalat"/>
          <w:lang w:val="es-ES"/>
        </w:rPr>
        <w:t xml:space="preserve"> </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ՏԴՊԱԿ-ԳՀԱՊՁԲ-3/4</w:t>
      </w:r>
      <w:r>
        <w:rPr>
          <w:rFonts w:cs="GHEA Grapalat" w:ascii="GHEA Grapalat" w:hAnsi="GHEA Grapalat"/>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ՏԴՊԱԿ- ԳՀԱՊՁԲ-3/4</w:t>
      </w:r>
      <w:r>
        <w:rPr>
          <w:rFonts w:cs="GHEA Grapalat" w:ascii="GHEA Grapalat" w:hAnsi="GHEA Grapalat"/>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ՏԴՊԱԿ- ԳՀԱՊՁԲ-3/4</w:t>
      </w:r>
      <w:r>
        <w:rPr>
          <w:rFonts w:cs="GHEA Grapalat" w:ascii="GHEA Grapalat" w:hAnsi="GHEA Grapalat"/>
          <w:sz w:val="24"/>
          <w:szCs w:val="24"/>
          <w:lang w:val="es-E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րմեն Հայ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որից ------------------առանց ԱԱՀ  /Հ/Հ 16042075095404/ և ------------------ ԱԱՀ-ն /Հ/Հ 16042075095400/: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sz w:val="20"/>
                <w:szCs w:val="20"/>
                <w:lang w:val="af-ZA"/>
              </w:rPr>
              <w:t>ՀՀ ԱՆ «Տուբերկուլոզի դեմ պայքարի ազգային կենտրոն» ՊՈԱԿ</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u w:val="single"/>
                <w:lang w:val="nb-NO"/>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Ը ՆԵՐԿԱՅԱՑՎԱԾ Է ԱՌԱՆՁԻՆ` EXCEL ՖԱՅԼՈՎ</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6" w:type="dxa"/>
        <w:jc w:val="left"/>
        <w:tblInd w:w="-5" w:type="dxa"/>
        <w:tblLayout w:type="fixed"/>
        <w:tblCellMar>
          <w:top w:w="0" w:type="dxa"/>
          <w:left w:w="108" w:type="dxa"/>
          <w:bottom w:w="0" w:type="dxa"/>
          <w:right w:w="108" w:type="dxa"/>
        </w:tblCellMar>
      </w:tblPr>
      <w:tblGrid>
        <w:gridCol w:w="1451"/>
        <w:gridCol w:w="2093"/>
        <w:gridCol w:w="2608"/>
        <w:gridCol w:w="567"/>
        <w:gridCol w:w="567"/>
        <w:gridCol w:w="567"/>
        <w:gridCol w:w="567"/>
        <w:gridCol w:w="567"/>
        <w:gridCol w:w="567"/>
        <w:gridCol w:w="567"/>
        <w:gridCol w:w="567"/>
        <w:gridCol w:w="709"/>
        <w:gridCol w:w="708"/>
        <w:gridCol w:w="753"/>
        <w:gridCol w:w="685"/>
        <w:gridCol w:w="1963"/>
      </w:tblGrid>
      <w:tr>
        <w:trPr/>
        <w:tc>
          <w:tcPr>
            <w:tcW w:w="155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rPr>
              <w:t>332112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Հակաստրեպտոլիզին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3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խոլեստերինի և ալֆալիպոպրոդեիդներ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8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գլիցերիդներ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3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խոլեստիրին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3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պազայի որոշման թեսթ 60 թես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որոշման թեստ հավաքած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4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և Ուղիղ բիլիռուբին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իդներ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5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յութի որոշման թեստ հավաքածո կինետիկ մեթոդ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4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Ընդհանուր բիլիռուբին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7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թթվ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25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ռեակտիվ սպիտակուց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24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ևմատոիդ գործոնի որոշման թեստ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մնային ֆոսֆոտազայի որոշման թեստ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N-L չեք մակարդակ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N-L չեք մակարդակ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XN-L չեք մակարդակ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ֆլակտրոմետրիկ մեթոդով կալիումի որոշման քանակական թես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ֆլակտրոմետրիկ մեթոդով ասպարտատ ամինո տրանսֆերազայի որոշման քանակական թես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ֆլակտրոմետրիկ մեթոդով ալանին ամինո տրանսֆերազայի որոշման քանակական թես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ֆլակտրոմետրիկ մեթոդով բիլիռուբինի որոշման քանակական թես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ֆլակտրոմետրիկ մեթոդով միզանյութի որոշման քանակական թես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ֆլակտրոմետրիկ մեթոդով կրեատինինի  որոշման քանակական թես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դիոլիպինային հակած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յան խմբի  որոշման թեստ `(ռեզուս ֆակտոր) հակա 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յան խմբի C(RH) որոշման թես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զի սթրիպ թեստ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զին 1% սպիրտային ներկա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ատաքսիլին Մայերի ներկա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ատաքսիլին Մայերի փոշ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28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Բրուցելյոզի  որոշման դիագնոստիկ  թեստ հավաքածո  ըստ Ռոզ-Բենգա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28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Բրուցելյոզի որոշման դիագնոստիկ  թեստ հավաքածո ըստ Խեդելսոն- Ռայթ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691163</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եռշաքար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691163</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Կոլումբի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691163</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Մակկոնկե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691163</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Մյուլլեր Հինտ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6911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սաբուրո գլյուկոզայ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6911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սմուտ-սուլֆիտ ագ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691163</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ւմ ագ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յուլեր բուլյո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իտրոմի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կա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իկլավ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ին Սուլբակտամ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ֆոտերիցին հակասն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գին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ցիտրաց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րիթրոմի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եպենեմ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քսիցիկլ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զ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բենցիլ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ոկոնազոլ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ոտրիմազոլ հակասն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տրիմոքսազոլ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անիդազոլ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կոնազոլ հակասն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քսիֆլոքսա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լիդիքսաթթու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 հակասն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վոբիո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 G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նկոմի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որիկոնազոլ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ամի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ոտ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եպիմ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ոպերազո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ուրոքսիմ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րնիտ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քսացիլ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ֆլոքսաց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յուկոնազոլ հակասն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դոնին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հակաբիոտիկային սկավառ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Գոլորշային մանրէազերծիչի աշխատանքների հսկման  զգայորոշիչ թեսթ /ինդիկատ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ուրամին Օ /C17H22ClN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2214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ֆրանին ներկա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2214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մի ներկանյութերի հավաքած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ագուլազա թեստ՝ ճագարի չոր պլազմ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գելլա լիոֆիլիզացված պոլիվալենտ շիճ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ցիան վիոլետ ներկա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մոնելա Շիգելա ագ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1119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ցիտրատ /Na3C6H5O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21127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հիդրոքսիդ /K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11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սալիցիլաթթու /C7H6O6·H2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2144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ցախաթթու /CH3COOH/ խի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2165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ն /C3H5(OH)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1126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հիդրոքսիդ /Sodium hydroxide/ կամ կաուստիկ սոդա /NaOH կամ HNa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114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պերմանգանատ /KMn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տիոնա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ենոլ բյուրեղային /C6H5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 ամինո սալիցիլ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քսիֆլոքսացին հիդրոքլոր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նատրիում ցիտրատ դեհիդրատ,  Քիմիական մաքուր, 1000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214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անոլ96% 1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Ցիկլոսերին,  ռեֆերենս մատերիա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թիոսուլֆատ /NA2s2O3·5H2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 ֆոսֆատ՝Na3PO4, քիմիական մաքու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ֆոտերիցին Բ բջջային կուլտուրաների համ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0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ոն /CH3—C(O)—CH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 յոդատ KO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ոկալիական կվասց KAl(SO4)2*12H2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ալհիդրատ C2H3Cl3O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մոնաթթու C6H8O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2</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ղրամո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սիլոլ (СН3)2С6Н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21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րմա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ոպի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մերսիոն յու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ոյաթթու /C6H5CO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քլորիդ NaC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216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դին /C12H12N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11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յութ /(NH2)2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111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դիհիդրոֆոսֆատ NaH2P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111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հիդրոորտոֆոսֆատ Na2HP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3</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նիազ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4</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տամբուտոլ դիհիդրոքլոր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ֆամպից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հիդրո Ստրեպտոմիցի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7</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կոտինա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8</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ուր, ռեագեն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9</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մոնոֆոսֆատ KH2P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0</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քերը փափկեցնող 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1</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32161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խարոզա /C12H22O11/ փոշ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կոբակտերիում Գենո Թայպ CM - (GenoType Mycobacterium CM VER 2.0, Cat. No. 299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otStarTaq ԴՆԹ պոլիմերազ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4512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խտահանիչ կենսաանվտանգության պահարանների և մակերեսների համ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5</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21000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նչադիմակների համապատասխանության փորձի  համալ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6</w:t>
            </w:r>
          </w:p>
        </w:tc>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111180</w:t>
            </w:r>
          </w:p>
        </w:tc>
        <w:tc>
          <w:tcPr>
            <w:tcW w:w="2608"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hy-AM"/>
              </w:rPr>
              <w:t>6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sz w:val="20"/>
                <w:szCs w:val="20"/>
                <w:lang w:val="af-ZA"/>
              </w:rPr>
              <w:t>ՀՀ ԱՆ «Տուբերկուլոզի դեմ պայքարի ազգային կենտրոն» ՊՈԱԿ</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ՏԴՊԱԿ- ԳՀԱՊՁԲ-3/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ՏԴՊԱԿ- ԳՀԱՊՁԲ-3/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ՏԴՊԱԿ- ԳՀԱՊՁԲ-3/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այսուհետ` Պատվիրատու) կողմից կազմակերպված՝</w:t>
      </w:r>
      <w:r>
        <w:rPr>
          <w:rFonts w:cs="Arial" w:ascii="GHEA Grapalat" w:hAnsi="GHEA Grapalat"/>
          <w:sz w:val="18"/>
          <w:szCs w:val="18"/>
          <w:lang w:val="es-ES"/>
        </w:rPr>
        <w:t xml:space="preserve"> </w:t>
      </w:r>
      <w:r>
        <w:rPr>
          <w:rFonts w:cs="GHEA Grapalat" w:ascii="GHEA Grapalat" w:hAnsi="GHEA Grapalat"/>
          <w:i/>
          <w:sz w:val="18"/>
          <w:szCs w:val="18"/>
        </w:rPr>
        <w:t>ՏԴՊԱ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3/4</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160420750954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ՏԴՊԱԿ- ԳՀԱՊՁԲ-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ԴՊԱ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3/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ՏԴՊԱ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3/4</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2:00Z</dcterms:created>
  <dc:creator>H.Avetisyan</dc:creator>
  <dc:description/>
  <dc:language>en-US</dc:language>
  <cp:lastModifiedBy>AHarutyunyan</cp:lastModifiedBy>
  <cp:lastPrinted>2017-05-24T14:19:00Z</cp:lastPrinted>
  <dcterms:modified xsi:type="dcterms:W3CDTF">2017-08-14T05:42:00Z</dcterms:modified>
  <cp:revision>2</cp:revision>
  <dc:subject/>
  <dc:title/>
</cp:coreProperties>
</file>