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ՀՀԿԳՆԳՀԾՁԲ-17/1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րթ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իտ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խնիկ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սկող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Sylfaen" w:ascii="GHEA Grapalat" w:hAnsi="GHEA Grapalat"/>
          <w:b w:val="false"/>
          <w:sz w:val="20"/>
          <w:lang w:val="af-ZA"/>
        </w:rPr>
        <w:t>ՀՀԿԳՆԳՀԾՁԲ-17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1։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Գնման առարկա են հանդիսանում` &lt;&lt;Երևանի Ս. Հովսեփյանի անվան թիվ 115 ավագ դպրոց&gt;&gt; ՊՈԱԿ-ի թիվ 3 մասնաշենքի տանիքի վերանորոգման լրացուցիչ աշխատանքների կատարման ընթացքում տեխնիկական հսկողության ծառայություններ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ՆՅՈՒ ԻՆԴԱ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ախագծ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ետ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գերատեսչ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րձաքննությու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ԳՐԻՏԻ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ՍԵՆ-ԼԵՎ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ախագծ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ետ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գերատեսչ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րձաքննությու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ՆՅ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ԴԱՍԹՐԻ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ՍԵՆ-ԼԵՎ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9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ԳՐԻՏ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3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ԿԳՆԳՀԾՁԲ-17/1&gt;&gt;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52-47-0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Style w:val="InternetLink"/>
          <w:i/>
          <w:sz w:val="20"/>
          <w:lang w:val="af-ZA"/>
        </w:rPr>
        <w:t>gnumner@edu.am</w:t>
      </w:r>
      <w:r>
        <w:rPr>
          <w:rFonts w:cs="GHEA Grapalat" w:ascii="GHEA Grapalat" w:hAnsi="GHEA Grapalat"/>
          <w:i/>
          <w:lang w:val="af-ZA"/>
        </w:rPr>
        <w:t xml:space="preserve">     </w:t>
      </w:r>
    </w:p>
    <w:p>
      <w:pPr>
        <w:pStyle w:val="TextBodyInden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տվիրատու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2-06-13T10:43:00Z</cp:lastPrinted>
  <dcterms:modified xsi:type="dcterms:W3CDTF">2017-08-08T11:23:00Z</dcterms:modified>
  <cp:revision>23</cp:revision>
  <dc:subject/>
  <dc:title>                                        Ð²Úî²ð²ðàôÂÚàôÜ ´²ò  ÀÜÂ²ò²Î²ðàì  ÜàôØ   Î²î²ðºÈàô  Ø²êÆÜ</dc:title>
</cp:coreProperties>
</file>