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>ԲԱՑ ՄՐՑՈՒՅԹ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ԸՆԹԱՑԱԿԱՐԳԻ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ՄՐՑՈՒՅԹ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ԵՔ-</w:t>
      </w:r>
      <w:r>
        <w:rPr>
          <w:rFonts w:cs="Sylfaen" w:ascii="GHEA Grapalat" w:hAnsi="GHEA Grapalat"/>
          <w:sz w:val="24"/>
          <w:szCs w:val="24"/>
          <w:lang w:val="hy-AM"/>
        </w:rPr>
        <w:t>ԲՄ</w:t>
      </w:r>
      <w:r>
        <w:rPr>
          <w:rFonts w:cs="Sylfaen" w:ascii="GHEA Grapalat" w:hAnsi="GHEA Grapalat"/>
          <w:sz w:val="24"/>
          <w:szCs w:val="24"/>
          <w:lang w:val="af-ZA"/>
        </w:rPr>
        <w:t>ԾՁԲ-17/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 ներկայացնում է «ԵՔ-ԲՄԾՁԲ-17/1» ծածկագրով հայտարարված բաց մրցույթ ընթացակարգով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"/>
        <w:gridCol w:w="540"/>
        <w:gridCol w:w="134"/>
        <w:gridCol w:w="90"/>
        <w:gridCol w:w="38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205"/>
        <w:gridCol w:w="179"/>
        <w:gridCol w:w="44"/>
        <w:gridCol w:w="180"/>
        <w:gridCol w:w="47"/>
        <w:gridCol w:w="270"/>
        <w:gridCol w:w="180"/>
        <w:gridCol w:w="270"/>
        <w:gridCol w:w="339"/>
        <w:gridCol w:w="111"/>
        <w:gridCol w:w="180"/>
        <w:gridCol w:w="51"/>
        <w:gridCol w:w="39"/>
        <w:gridCol w:w="138"/>
        <w:gridCol w:w="204"/>
        <w:gridCol w:w="287"/>
        <w:gridCol w:w="52"/>
        <w:gridCol w:w="129"/>
        <w:gridCol w:w="407"/>
        <w:gridCol w:w="227"/>
        <w:gridCol w:w="85"/>
        <w:gridCol w:w="236"/>
        <w:gridCol w:w="35"/>
        <w:gridCol w:w="180"/>
        <w:gridCol w:w="313"/>
        <w:gridCol w:w="31"/>
        <w:gridCol w:w="16"/>
        <w:gridCol w:w="449"/>
        <w:gridCol w:w="73"/>
        <w:gridCol w:w="468"/>
        <w:gridCol w:w="154"/>
        <w:gridCol w:w="116"/>
        <w:gridCol w:w="810"/>
      </w:tblGrid>
      <w:tr>
        <w:trPr>
          <w:trHeight w:val="14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Երևան քաղաքի Շենգավիթ վարչական շրջանի Հ. Հովհաննիսյան փողոցի՝ Կարմիր բլուր հնավայրի հարակից այգու տարածքում մինի ֆուտբոլի դաշտի կառուցման</w:t>
            </w:r>
            <w:r>
              <w:rPr>
                <w:rFonts w:cs="Sylfaen" w:ascii="GHEA Grapalat" w:hAnsi="GHEA Grapalat"/>
                <w:color w:val="FF0000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որակի տեխնիկական հսկողության ծառայություն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273 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273 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Տեխնիկական հսկողությունը պետք է իրականացվի պատվիրատուի կողմից տրամադրվող նախագծանախահաշվային փաստաթղթերի հիման վրա և պետք է ապահովի վերանորոգման աշխատանքների իրականացումը անհրաժեշտ որակով և ինժեներական նախագծերին, տեխնիկական առանձնահատկություններին և այլ պայմանագրային փաստաթղթերին համապատասխան: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հսկող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պետք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իրականացվի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պատվիրատուի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կողմից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տրամադրվող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նախագծանախահաշվային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փաստաթղթերի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հիման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վրա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պետք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պահովի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վերանորոգման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շխատանքների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իրականացումը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նհրաժեշտ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որակով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ինժեներական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նախագծերին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ռանձնահատկություններին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պայմանագրային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փաստաթղթերին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համապատասխան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Գնումների մասին» ՀՀ օրենքի 20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06.2017</w:t>
            </w:r>
          </w:p>
        </w:tc>
      </w:tr>
      <w:tr>
        <w:trPr>
          <w:trHeight w:val="164" w:hRule="atLeast"/>
        </w:trPr>
        <w:tc>
          <w:tcPr>
            <w:tcW w:w="6549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9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4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Հ նախագծերի պետական ատագերատեսչական փորձաքննություն» Փ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 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 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 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 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6 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6 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ԵՆ-ԼԵՎ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9 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9 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9 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9 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յ Վի Էն Գրուպ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9 8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9 8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9 8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9 8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առք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 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 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 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 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ՏԵԽՇԻ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6 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6 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6 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6 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Սարգիս և Մարիաննա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0 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0 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0 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0 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7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ԱՍՈՒՆԱՍ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0 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0 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6 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6 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6 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6 000</w:t>
            </w:r>
          </w:p>
        </w:tc>
      </w:tr>
      <w:tr>
        <w:trPr>
          <w:trHeight w:val="290" w:hRule="atLeast"/>
        </w:trPr>
        <w:tc>
          <w:tcPr>
            <w:tcW w:w="2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ԵՆ-ԼԵՎ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ԱՍՈՒՆԱՍ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2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5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ԵՆ-ԼԵՎ» ՍՊԸ-ի կողմից ներկայացված վճարման պահանջագրում բացակայում է գումարը թվերով և տառերով, արժույթը և գործարքի նպատակ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ab/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ՍԱՍՈՒՆԱՍԱՐ» ՍՊԸ–ի կողմից ներկայացված գնի առաջարկում բացակայում է գումարի արժեքի և ԱԱՀ-ի տառերով տարբերակ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484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Հ նախագծերի պետական ատագերատեսչական փորձաքննություն» ՓԲ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ԵՔ-</w:t>
            </w:r>
            <w:r>
              <w:rPr>
                <w:rFonts w:cs="Sylfaen" w:ascii="GHEA Grapalat" w:hAnsi="GHEA Grapalat"/>
                <w:sz w:val="20"/>
                <w:lang w:val="hy-AM"/>
              </w:rPr>
              <w:t>ԲՄ</w:t>
            </w:r>
            <w:r>
              <w:rPr>
                <w:rFonts w:cs="Sylfaen" w:ascii="GHEA Grapalat" w:hAnsi="GHEA Grapalat"/>
                <w:sz w:val="20"/>
                <w:lang w:val="af-ZA"/>
              </w:rPr>
              <w:t>ԾՁԲ-17/1»</w:t>
            </w:r>
          </w:p>
        </w:tc>
        <w:tc>
          <w:tcPr>
            <w:tcW w:w="1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7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Շինարարական աշխատանքների կատարման ավար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6 000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6 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Հ նախագծերի պետական ատագերատեսչական փորձաքննություն» ՓԲԸ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27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լաբյան 41 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247370027721001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1508665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՝   N ԵՔ-ԲՄԾՁԲ-17/1 ծածկագրով բաց մրցույթ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Նարինե Կիրակոս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1514194</w:t>
            </w:r>
          </w:p>
        </w:tc>
        <w:tc>
          <w:tcPr>
            <w:tcW w:w="3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narine.kirakos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iqayel.zalinyan</cp:lastModifiedBy>
  <cp:lastPrinted>2014-07-02T15:56:00Z</cp:lastPrinted>
  <dcterms:modified xsi:type="dcterms:W3CDTF">2017-08-14T07:34:00Z</dcterms:modified>
  <cp:revision>144</cp:revision>
  <dc:subject/>
  <dc:title>                                        Ð²Úî²ð²ðàôÂÚàôÜ ´²ò  ÀÜÂ²ò²Î²ðàì  ÜàôØ   Î²î²ðºÈàô  Ø²êÆÜ</dc:title>
</cp:coreProperties>
</file>