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 «ՀՀՔԿԴ-ԳՀԱՊՁԲ-ԱՆ-17/2» ծածկագրով գնման ընթացակարգի արդյունքում 2017 թվականի օգոստոսի 02-ին կնքված N «ՀՀՔԿԴ-ԳՀԱՊՁԲ-ԱՆ-17/2.1» 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1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1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1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1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Թեմուր Գալստ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7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7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1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ևշատի Սարգ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7.2017թ.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ՔԿԴ-ԳՀԱՊՁԲ-ԱՆ-17/2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8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11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3514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351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1507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11958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09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թացակարգի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չափաբաժինները հայտարա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լ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35/50 R18  չափի, անխուց: Անվադողի վրա պետք է պարտադիր նշված լինի չափը, արտադրող երկիրը և արտադրողը, արտադրման տարեթիվը` արտադրված 2017թ-ին: Բեռնվածության ինդեքսը ոչ պակաս 97,   արագության ինդեքսը ոչ պակաս V (240): 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75/70 R16 չափի, անխուց: Անվադողի վրա պետք է պարտադիր նշված լինի չափը, արտադրող երկիրը և արտադրողը, արտադրման տարեթիվը` արտադրված  2017թ-ին: Բեռնվածության ինդեքսը ոչ պակաս 114, առավելագույն բեռնվածությունը (կգ)- ոչ պակաս 1180,  արագության ինդեքսը ոչ պակաս H(21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05/70 R16 չափի, անխուց: Անվադողի վրա պետք է պարտադիր նշված լինի չափը, արտադրող երկիրը և արտադրողը, արտադրման տարեթիվը` արտադրված 2017թ-ին: Բեռնվածության ինդեքսը ոչ պակաս 91, առավելագույն բեռնվածությունը (կգ)- ոչ պակաս 615,  արագության ինդեքսը ոչ պակաս Q(16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185/60 R14 չափի, անխուց: Անվադողի վրա պետք է պարտադիր նշված լինի չափը, արտադրող երկիրը և արտադրողը, արտադրման տարեթիվը` արտադրված 2017թ-ին: Բեռնվածության ինդեքսը ոչ պակաս 82, առավելագույն բեռնվածությունը (կգ)- ոչ պակաս 475, արագության ինդեքսը ոչ պակաս T(19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 ավտոմեքենայի համար նախատեսված դողեր, ձմեռային (նշված լինի անվադողի վրա), 215/60 R16 չափի, անխուց: Անվադողի վրա պետք է պարտադիր նշված լինի չափը, արտադրող երկիրը և արտադրողը, արտադրման տարեթիվը` արտադրված 2017թ-ին: Բեռնվածության ինդեքսը ոչ պակաս 91, առավելագույն բեռնվածությունը (կգ)- ոչ պակաս 615,  արագության ինդեքսը ոչ պակաս T(19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դատար ավտոմեքենայի համար նախատեսված դողեր, ձմեռային (նշված լինի անվադողի վրա),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205/70 R16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7թ-ին: Բեռնվածության ինդեքսը 97, առավելագույն բեռնվածությունը (կգ)- ոչ 730,  արագության ինդեքսը՝ Q(16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դատար ավտոմեքենայի համար նախատեսված դողեր, ձմեռային (նշված լինի անվադողի վրա),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185/60 R14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7թ-ին: Բեռնվածության ինդեքսը՝ 82, առավելագույն բեռնվածությունը (կգ)- 475, արագության ինդեքսը T(19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րդատար ավտոմեքենայի համար նախատեսված դողեր, ձմեռային (նշված լինի անվադողի վրա),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215/60 R16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7թ-ին: Բեռնվածության ինդեքսը` 99, առավելագույն բեռնվածությունը (կգ)- 775,  արագության ինդեքսը H(21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08-02T14:32:00Z</dcterms:modified>
  <cp:revision>30</cp:revision>
  <dc:subject/>
  <dc:title>Ð²Úî²ð²ðàôÂÚàôÜ ´²ò  ÀÜÂ²ò²Î²ðàì  ÜàôØ   Î²î²ðºÈàô  Ø²êÆÜ</dc:title>
</cp:coreProperties>
</file>