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4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ՏԴՊԱԿ- ԳՀԱՊՁԲ-3/4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ԱՆ «Տուբերկուլոզի դեմ պայքարի ազգային կենտրոն» ՊՈԱԿ</w:t>
      </w:r>
      <w:r>
        <w:rPr>
          <w:rFonts w:cs="Sylfaen" w:ascii="GHEA Grapalat" w:hAnsi="GHEA Grapalat"/>
          <w:sz w:val="20"/>
          <w:lang w:val="af-ZA"/>
        </w:rPr>
        <w:t xml:space="preserve"> կարիքների համար քիմիական նյութերի ձեռքբերման նպատակով կազմակերպված ՏԴՊԱԿ-ԳՀԱՊՁԲ-3/4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: Հրավերի տեխնիկական բնութագիր-գնման ժամանակացույցում տեղ գտած տեխնիկական վրիպակ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 xml:space="preserve">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36 չափաբաժնում տեխնիկական վրիպակի պատճառով չէր նշվել ապրանքի ձեռքբերման  քանակ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:</w:t>
      </w:r>
      <w:r>
        <w:rPr>
          <w:rFonts w:cs="GHEA Grapalat" w:ascii="GHEA Grapalat" w:hAnsi="GHEA Grapalat"/>
          <w:sz w:val="20"/>
          <w:lang w:val="af-ZA"/>
        </w:rPr>
        <w:tab/>
        <w:t>Սույն փոփոխությունը կատարվում է հիմք ընդունելով «Գնումների մասին» ՀՀ օրենքի 29-րդ հոդվածի 4-րդ կետ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ՏԴՊԱԿ- ԳՀԱՊՁԲ-3/4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Արթուր Աբգա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Հեռախոս՝ 077 82 65 56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turabg@mail.ru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ՏԴՊԱԿ- ԳՀԱՊՁԲ-3/4 ծածկագրով գնման ընթացակարգի գնահատող հանձնաժողով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;Times New Roman" w:hAnsi="Times LatArm;Times New Roman" w:cs="Times LatArm;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abg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NAT</dc:creator>
  <dc:description/>
  <dc:language>en-US</dc:language>
  <cp:lastModifiedBy>AHarutyunyan</cp:lastModifiedBy>
  <cp:lastPrinted>2012-06-13T10:43:00Z</cp:lastPrinted>
  <dcterms:modified xsi:type="dcterms:W3CDTF">2017-08-14T07:49:00Z</dcterms:modified>
  <cp:revision>2</cp:revision>
  <dc:subject/>
  <dc:title>Ð²Úî²ð²ðàôÂÚàôÜ ´²ò  ÀÜÂ²ò²Î²ðàì  ÜàôØ   Î²î²ðºÈàô  Ø²êÆÜ</dc:title>
</cp:coreProperties>
</file>