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</w:t>
      </w:r>
      <w:r>
        <w:rPr>
          <w:rFonts w:cs="GHEA Grapalat" w:ascii="GHEA Grapalat" w:hAnsi="GHEA Grapalat"/>
          <w:b/>
          <w:i/>
          <w:sz w:val="20"/>
          <w:lang w:val="hy-AM"/>
        </w:rPr>
        <w:t>5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4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7/8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5/4-2017/8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6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6"/>
        <w:gridCol w:w="87"/>
        <w:gridCol w:w="840"/>
        <w:gridCol w:w="19"/>
        <w:gridCol w:w="611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63"/>
        <w:gridCol w:w="10"/>
        <w:gridCol w:w="19"/>
        <w:gridCol w:w="601"/>
        <w:gridCol w:w="592"/>
        <w:gridCol w:w="150"/>
        <w:gridCol w:w="16"/>
        <w:gridCol w:w="335"/>
        <w:gridCol w:w="7"/>
        <w:gridCol w:w="342"/>
        <w:gridCol w:w="187"/>
        <w:gridCol w:w="133"/>
        <w:gridCol w:w="265"/>
        <w:gridCol w:w="274"/>
        <w:gridCol w:w="16"/>
        <w:gridCol w:w="31"/>
        <w:gridCol w:w="167"/>
        <w:gridCol w:w="20"/>
        <w:gridCol w:w="311"/>
        <w:gridCol w:w="581"/>
        <w:gridCol w:w="112"/>
        <w:gridCol w:w="27"/>
        <w:gridCol w:w="428"/>
        <w:gridCol w:w="142"/>
        <w:gridCol w:w="219"/>
        <w:gridCol w:w="582"/>
        <w:gridCol w:w="318"/>
        <w:gridCol w:w="723"/>
        <w:gridCol w:w="47"/>
        <w:gridCol w:w="18"/>
      </w:tblGrid>
      <w:tr>
        <w:trPr>
          <w:trHeight w:val="14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ուբերկու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դոզ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50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920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920 00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քրված, ստանդարտ նոսրացմամբ լուծույթ ներարկ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ոզա, լուծույթ, սրվակ կամ ամպուլա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քրված, ստանդարտ նոսրացմամբ լուծույթ ներարկմ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Տուբերկուլեզային ալերգեն մաքրված ստանդարտ նոսրացմամբ (լուծույթ  ներմաշկային ներարկման) 2ՏՄ/0,1մլ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Արտադրող` Ռուսաստան, Սանկտ-Պետերբուրգի պատվաստանյութերի և շիճուկների գիտահետազոտական ինստիտուտ և բակտերիալ պատրաստուկների արտադրական ձեռնարկությու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ոզա, լուծույթ, սրվակ կամ ամպուլա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1 ամպուլայի ծավալը` 1մլ=10 դեղաչափ: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1 տուփ=10 ամպուլա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.2,5 տարվանից ավելի պիտանիության ժամկետ ունեցող դեղը հանձման պահին պետք է ունենան առնվազն 2 տարի մնացորդային պիտանիության ժամկետ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.մինչև 2,5 տարի պիտանիության ժամկետ ունեցող դեղը հանձման պահին պետք է ունենան դեղի ընդհանուր պիտանիության ժամկետի առնվազն երկու երրորդը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.առանձին դեպքերում, այն է` հիվանդների անհետաձգելի պահանջի բավարարման հիմնավորված անհրաժեշտությունը, դեղի սպառման համար սահմանված պիտանիության կարճ ժամկետները, դեղը հանձման պահին կարող է ունենալ դեղի ընդհանուր պիտանիության ժամկետի առնվազն մեկ երկրորդ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Գնման առարկային տեղափոխման և պահպանման պայմանները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՝ Պահպանումը և տեղափոխումը իրականացվում է համաձայն արտաքին փաթեթի կամ ներդիր-թերթիկի ցուցումնե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Գնումների մասին» ՀՀ օրենքի 14-րդ հոդվածի 7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10.02.11թ. թիվ 168-Ն որոշմամբ հաստատված Կարգի 25-րդ կետի 1–ին ենթակե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2017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09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10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820 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910 0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92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ո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00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00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000 0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0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 Ադամա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416 666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416 666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083 3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083 334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500 0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5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գտոնի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916 666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916 666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583 3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583 3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 500 0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 5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երմինե Ֆարմեց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583 3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583 3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916 666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916 666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500 0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5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շվի առնելով, որ ֆինանսական միջոցները ավելի քիչ են հատկացվել, ուստի «Նատալի Ֆարմ» ՍՊԸ-ի հետ համաձայնագիրը կնքվել է 22 910 000 ՀՀ դրամով`  նախկին 22 920 000 ՀՀ դրամի փոխարեն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9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 Ադամա», «Պրոֆարմ», «Նատալի Ֆարմ» և «Մագտոնի» ՍՊԸ-ները ներկայացրել են հայտարարություն ԵՏՄ անդամ երկրների արտադրության ապրանք մատակարարելու մասին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3.17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3.2017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3.2017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ւի կողմից պայմանագրի ստորագր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3.2017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7/8-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3.2017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4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 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 00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 92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րևան, Տիչինայի փողոց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744 212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natalipharm@bk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5065330100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2567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Չկայացած չափաբաժինների վերաբերյալ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ԱՊ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/4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2-42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10.04.2017թ.</w:t>
      </w:r>
    </w:p>
    <w:sectPr>
      <w:footerReference w:type="default" r:id="rId6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4-07-02T15:56:00Z</cp:lastPrinted>
  <dcterms:modified xsi:type="dcterms:W3CDTF">2017-08-14T08:30:00Z</dcterms:modified>
  <cp:revision>56</cp:revision>
  <dc:subject/>
  <dc:title>                                        Ð²Úî²ð²ðàôÂÚàôÜ ´²ò  ÀÜÂ²ò²Î²ðàì  ÜàôØ   Î²î²ðºÈàô  Ø²êÆÜ</dc:title>
</cp:coreProperties>
</file>