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18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18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շտոնական պատվիրակությունների ընդունելության համար հուշանվեր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րանկար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րամայ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շանվեր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րք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Նյութը՝ օրգանական ապակի, ոսկու և արծաթի թիթեղներով, չափերը՝ 30x30սմ. 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րանկար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րամայ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շանվեր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րք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Նյութը՝ օրգանական ապակի, ոսկու և արծաթի թիթեղներով, չափերը՝ 30x30սմ. 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2574101112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նրապետության 38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219381901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707351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8-14T06:47:00Z</dcterms:modified>
  <cp:revision>42</cp:revision>
  <dc:subject/>
  <dc:title>                                        Ð²Úî²ð²ðàôÂÚàôÜ ´²ò  ÀÜÂ²ò²Î²ðàì  ÜàôØ   Î²î²ðºÈàô  Ø²êÆÜ</dc:title>
</cp:coreProperties>
</file>