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(էներգետիկ) արժեքը՝ 224.0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(էներգետիկ) արժեքը՝ 224.0կկալ, տարողությունը՝ 0.5լ, թնդությունը՝ 40%, ապակյա շշով:</w:t>
            </w:r>
          </w:p>
        </w:tc>
      </w:tr>
      <w:tr>
        <w:trPr>
          <w:trHeight w:val="1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24.0կկալ, տարողությունը՝ 0.5լ, թնդությունը՝ 40%, ապակյա շշով, ՀՀ ԱԺ պատկերանշանով հատուկ պատրաստված տուփ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24.0կկալ, տարողությունը՝ 0.5լ, թնդությունը՝ 40%, ապակյա շշով, ՀՀ ԱԺ պատկերանշանով հատուկ պատրաստված տուփ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(էներգետիկ) արժեքը՝ 224.0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(էներգետիկ) արժեքը՝ 224.0կկալ, տարողությունը՝ 0.5լ, թնդությունը՝ 40%, ապակյա շշով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9230204913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եռնո Ռիկար Արմենիա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Ջանիբեկյան փ.2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19214550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179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14T07:26:00Z</dcterms:modified>
  <cp:revision>43</cp:revision>
  <dc:subject/>
  <dc:title>                                        Ð²Úî²ð²ðàôÂÚàôÜ ´²ò  ÀÜÂ²ò²Î²ðàì  ÜàôØ   Î²î²ðºÈàô  Ø²êÆÜ</dc:title>
</cp:coreProperties>
</file>