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pt-BR"/>
        </w:rPr>
        <w:t xml:space="preserve">Երևանի Մ. Խորենացու անվան թիվ 143 հիմնական դպրոցի հիմն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8 ծածկագրով գնման ընթացակարգի արդյունքում 2017 թվականի  օգոստոսի 11-ին կնքված N ՀՀ ՔՊԿ-ԲԸԱՇՁԲ-17/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90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Մ. Խորենացու անվան թիվ 143 հիմնական դպրոցի հիմնանորոգմ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8741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Լ.Ա.Պ.Ա.&gt;&gt; ՍՊԸ և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ՄԵՆՍԻ ՅՈՒՆԻՈՆ&gt;&gt; ՍՊ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1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12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սիանի (Նոր բակ) &lt;&lt;Նորոգ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32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4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9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58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548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3395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267916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ՐԱՆՈՍՇԻՆ&gt;&gt; ՍՊԸ, &lt;&lt;ԷԼԿՈՄՊ&gt;&gt; ՍՊԸ (կոնսորցիում)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8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6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3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րակ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32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65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9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աղրամյան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44178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88357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01301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7356666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471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882799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վրիկար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45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91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14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ազկոմշին 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8083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6166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699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5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0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0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աիրի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46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093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558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ոմ Բիլդինգ Քոմե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5510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31020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86124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ԱՄ&gt;&gt; ՍՊԸ  և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Թիվ 1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վարչություն&gt;&gt; ԲԲ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91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3832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299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0901904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1803809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082285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Թ-777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583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16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699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ևորգյան և Ներսիսյան&gt;&gt; ՍՊԸ և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ՖԵՆԻՔՍ ԻՆՔ&gt;&gt; ՍՊԸ ՀՁ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2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25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35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 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7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08.2017 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2017 թ. նախատեսված ֆինանսական միջոցների շրջանակում/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2926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, 4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ամաս, 17/1 շենք, բն.14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grigoryan.aramais@inbox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1433338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7-10T14:59:00Z</cp:lastPrinted>
  <dcterms:modified xsi:type="dcterms:W3CDTF">2017-08-14T07:45:00Z</dcterms:modified>
  <cp:revision>78</cp:revision>
  <dc:subject/>
  <dc:title>Ð²Úî²ð²ðàôÂÚàôÜ ´²ò  ÀÜÂ²ò²Î²ðàì  ÜàôØ   Î²î²ðºÈàô  Ø²êÆÜ</dc:title>
</cp:coreProperties>
</file>