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ÞÒ´-17/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af-ZA"/>
        </w:rPr>
        <w:t>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Դուրա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ֆալտապատ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</w:t>
      </w:r>
      <w:r>
        <w:rPr>
          <w:rFonts w:cs="GHEA Grapalat" w:ascii="GHEA Grapalat" w:hAnsi="GHEA Grapalat"/>
          <w:sz w:val="20"/>
          <w:lang w:val="af-ZA"/>
        </w:rPr>
        <w:t>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եղարքունիքի մարզի Ն. Գետաշեն համայնքի Կենտրոնական փողոցից մինչև Վ. Դուրան 7-րդ փողոցի ասֆալտապատման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 xml:space="preserve"> »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Գևորգյան և Ներսիսյան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Շանթ-Սեյրան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Սթոնս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Գևորգյան և Ներսիսյան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30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Շանթ-Սեյրան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995,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Սթոնս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7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/>
      </w:pPr>
      <w:r>
        <w:rPr>
          <w:rFonts w:cs="Sylfaen"/>
          <w:b w:val="false"/>
          <w:i w:val="false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u w:val="none"/>
        </w:rPr>
        <w:t>Գեղարքունիք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մարզ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Ներք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Գետաշե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համայնքապետար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7-08-11T09:37:00Z</cp:lastPrinted>
  <dcterms:modified xsi:type="dcterms:W3CDTF">2017-08-11T05:37:00Z</dcterms:modified>
  <cp:revision>55</cp:revision>
  <dc:subject/>
  <dc:title>                                        Ð²Úî²ð²ðàôÂÚàôÜ ´²ò  ÀÜÂ²ò²Î²ðàì  ÜàôØ   Î²î²ðºÈàô  Ø²êÆÜ</dc:title>
</cp:coreProperties>
</file>