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af-ZA"/>
        </w:rPr>
        <w:t>ՀՀ-ԳՄԼՀ-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ՇՁԲ</w:t>
      </w:r>
      <w:r>
        <w:rPr>
          <w:rFonts w:cs="GHEA Grapalat" w:ascii="GHEA Grapalat" w:hAnsi="GHEA Grapalat"/>
          <w:i/>
          <w:u w:val="single"/>
          <w:lang w:val="af-ZA"/>
        </w:rPr>
        <w:t>2017/0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Լիճքի համայնքապետար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Գեղարքունիքի մարզի Լիճք համայնքի խմելու ջրագծի թիվ 3 կապտաժի վերանորոգման 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-ԳՄԼ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</w:t>
      </w:r>
      <w:r>
        <w:rPr>
          <w:rFonts w:cs="GHEA Grapalat" w:ascii="GHEA Grapalat" w:hAnsi="GHEA Grapalat"/>
          <w:sz w:val="20"/>
          <w:u w:val="single"/>
          <w:lang w:val="af-ZA"/>
        </w:rPr>
        <w:t>2017/0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եղարքունիքի մարզի Լիճք համայնքի թիվ 7 փողոցի խմելու ջրագծի ցանցի կառուցման աշխատանքներ։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InternetLink"/>
                <w:rFonts w:cs="Sylfaen" w:ascii="GHEA Grapalat" w:hAnsi="GHEA Grapalat"/>
                <w:color w:val="000000"/>
                <w:u w:val="none"/>
              </w:rPr>
              <w:t>«ՄՈՍԵ-ԱՐ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</w:rPr>
              <w:t>ԴԱՎԹՅԱՆՇԻՆ</w:t>
            </w:r>
            <w:r>
              <w:rPr>
                <w:rFonts w:cs="Sylfaen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Style w:val="InternetLink"/>
                <w:rFonts w:cs="Sylfaen" w:ascii="GHEA Grapalat" w:hAnsi="GHEA Grapalat"/>
                <w:b/>
                <w:color w:val="000000"/>
                <w:sz w:val="20"/>
                <w:u w:val="none"/>
              </w:rPr>
              <w:t>«ՄՈՍԵ-ԱՐԱ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3 326.3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ԴԱՎԹՅԱՆՇ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3 982.18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 պահանջներին համապատասխանող հայտ ներկայացրած մասնակիցներից նվազագույն գնային առաջարկ ներկայացրած մասնակցին նախապատվություն տալու սկզբունք, որի գնային առաջարկը չի գերազանցում նախատեսված ֆինանսական միջոց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Հ-ԳՄԼՀ-ԳՀԱՇՁԲ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2017/0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րայր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3058057, +374550170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lichq.gegharquniq@mta.gov.am</w:t>
        </w:r>
      </w:hyperlink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Լիճք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hq.gegharquni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5T09:32:00Z</dcterms:modified>
  <cp:revision>13</cp:revision>
  <dc:subject/>
  <dc:title>                                        Ð²Úî²ð²ðàôÂÚàôÜ ´²ò  ÀÜÂ²ò²Î²ðàì  ÜàôØ   Î²î²ðºÈàô  Ø²êÆÜ</dc:title>
</cp:coreProperties>
</file>