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  <w:tab/>
      </w:r>
      <w:r>
        <w:rPr>
          <w:rFonts w:cs="Sylfaen" w:ascii="GHEA Grapalat" w:hAnsi="GHEA Grapalat"/>
          <w:sz w:val="20"/>
          <w:lang w:val="pt-BR"/>
        </w:rPr>
        <w:t xml:space="preserve">Երևանի Մ. Խորենացու անվան թիվ 143 հիմնական դպրոցի հիմնանորոգման 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 ՔՊԿ-ԲԸԱՇՁԲ-17/8 ծածկագրով գնման ընթացակարգի արդյունքում 2017 թվականի  օգոստոսի 11-ին կնքված N ՀՀ ՔՊԿ-ԲԸԱՇՁԲ-17/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"/>
        <w:gridCol w:w="314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10"/>
        <w:gridCol w:w="169"/>
        <w:gridCol w:w="690"/>
        <w:gridCol w:w="36"/>
        <w:gridCol w:w="359"/>
        <w:gridCol w:w="16"/>
        <w:gridCol w:w="341"/>
        <w:gridCol w:w="176"/>
        <w:gridCol w:w="203"/>
        <w:gridCol w:w="186"/>
        <w:gridCol w:w="151"/>
        <w:gridCol w:w="264"/>
        <w:gridCol w:w="270"/>
        <w:gridCol w:w="31"/>
        <w:gridCol w:w="166"/>
        <w:gridCol w:w="39"/>
        <w:gridCol w:w="310"/>
        <w:gridCol w:w="384"/>
        <w:gridCol w:w="141"/>
        <w:gridCol w:w="31"/>
        <w:gridCol w:w="185"/>
        <w:gridCol w:w="35"/>
        <w:gridCol w:w="209"/>
        <w:gridCol w:w="116"/>
        <w:gridCol w:w="609"/>
        <w:gridCol w:w="141"/>
        <w:gridCol w:w="145"/>
        <w:gridCol w:w="790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ի Մ. Խորենացու անվան թիվ 143 հիմնական դպրոցի հիմնանորոգման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926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98741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7  1-ին կետ 1 ենթա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  <w:tc>
          <w:tcPr>
            <w:tcW w:w="95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Լ.Ա.Պ.Ա.&gt;&gt; ՍՊԸ և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ԷՄԵՆՍԻ ՅՈՒՆԻՈՆ&gt;&gt; ՍՊԸ  /կոնսորցիում/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510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02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212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իսիանի (Նոր բակ) &lt;&lt;Նորոգշ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632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4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84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790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758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548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ՐՀՈՎՇ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2633958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5267916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1607496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ՐԱՆՈՍՇԻՆ&gt;&gt; ՍՊԸ, &lt;&lt;ԷԼԿՈՄՊ&gt;&gt; ՍՊԸ (կոնսորցիում)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280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56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936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գարակ&gt;&gt; ԲԲ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3325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665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999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Բաղրամյանշին&gt;&gt; ԲԲ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34417875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6883575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0130145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րարատշին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57356666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71471333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28827999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Մեվրիկար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455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91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146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Գազկոմշին 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280833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561666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36999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անի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250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50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900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Նաիրիշին&gt;&gt; ԲԲ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5465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7093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2558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Հոմ Բիլդինգ Քոմեանի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155104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310208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7861248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ՎԱԱՄ&gt;&gt; ՍՊԸ  և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Թիվ 1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ինվարչություն&gt;&gt; ԲԲԸ  /կոնսորցիում/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26916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53832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22992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Բիդեք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0901904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61803809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70822856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ԳԱԹ-777&gt;&gt; ՍՊԸ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5583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71166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26996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Գևորգյան և Ներսիսյան&gt;&gt; ՍՊԸ և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ՖԵՆԻՔՍ ԻՆՔ&gt;&gt; ՍՊԸ ՀՁ /կոնսորցիում/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3625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725000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eastAsia="Times New Roman" w:cs="Sylfaen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hy-AM" w:eastAsia="ru-RU" w:bidi="ar-SA"/>
              </w:rPr>
              <w:t>435000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14"/>
                <w:szCs w:val="14"/>
                <w:lang w:val="hy-AM" w:eastAsia="ru-RU" w:bidi="ar-SA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  <w:lang w:val="hy-AM" w:eastAsia="ru-RU" w:bidi="ar-SA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 թ.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32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07.08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 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ՐՀՈՎՇԻՆ&gt;&gt;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N ՀՀ ՔՊԿ-ԲԸԱՇՁԲ-17/8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.08.2017 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.11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/2017 թ. նախատեսված ֆինանսական միջոցների շրջանակում/ 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0000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2926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607496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ՐՀՈՎՇԻՆ&gt;&gt;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Դավթաշեն, 4-ր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ղամաս, 17/1 շենք, բն.14</w:t>
            </w:r>
          </w:p>
        </w:tc>
        <w:tc>
          <w:tcPr>
            <w:tcW w:w="2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grigoryan.aramais@inbox.ru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00071433338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1109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7-07-10T14:59:00Z</cp:lastPrinted>
  <dcterms:modified xsi:type="dcterms:W3CDTF">2017-08-14T10:12:00Z</dcterms:modified>
  <cp:revision>79</cp:revision>
  <dc:subject/>
  <dc:title>Ð²Úî²ð²ðàôÂÚàôÜ ´²ò  ÀÜÂ²ò²Î²ðàì  ÜàôØ   Î²î²ðºÈàô  Ø²êÆÜ</dc:title>
</cp:coreProperties>
</file>