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 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րապահարան 2 /կաբինե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3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24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7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67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1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3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Հագուստի պահարան /աշխատակազմ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4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17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74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68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4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աթոռ /բազկաթոռ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9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5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աթոռ /խմբասենյակ, կաբինետ, դահլիճ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1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6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սեղան 1 /կաբինե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5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9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7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սեղան 2 /կաբինե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90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8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Բջջակ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98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9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9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կենտրո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վու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 ՍՊ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lt;&lt;Ֆինանսական միջոցներ&gt;&gt; որակավորման չափանիշին վերաբերվող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ամապատասխանությունը հրավերով սահմանված ժամկետում չի շտ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6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10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7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0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Գրասեղան/խմբասենյակ, դահլիճ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88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2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1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Սպիտակեղենի պահարան     /խմբասենյակ, լվացքատուն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2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Սպասքի պահարան/աշխատակազմ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3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3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115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3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Պահարան-չորանոց /խմբասենյակ, խոհանոց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6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67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212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4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Պահարան տնտեսական պարագաների համար/սան հանգույց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7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5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րմնամարզական /շվեդական/ պատ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6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րմնամարզական նստարա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7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նկական զգեստապահար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3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2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8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նկական սեղ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6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32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4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9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նկական աթոռ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561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9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20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րկհարկանի մահճակալ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82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1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82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21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ռահարկ մահճակալ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7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76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4T11:38:00Z</dcterms:modified>
  <cp:revision>204</cp:revision>
  <dc:subject/>
  <dc:title>                                        Ð²Úî²ð²ðàôÂÚàôÜ ´²ò  ÀÜÂ²ò²Î²ðàì  ÜàôØ   Î²î²ðºÈàô  Ø²êÆÜ</dc:title>
</cp:coreProperties>
</file>