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Ֆ/Ա Էդվարդ Նալբանդ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Ֆ/Ա Էդվարդ Նալբան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Ազա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ՎՏԲ-Հայաստան Բանկ”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 16037004635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749982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dvard.nalband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98-98-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ՆԱԼԲԱՆԴ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7-02T12:26:00Z</cp:lastPrinted>
  <dcterms:modified xsi:type="dcterms:W3CDTF">2017-07-02T12:07:00Z</dcterms:modified>
  <cp:revision>561</cp:revision>
  <dc:subject/>
  <dc:title>Հավելված 1</dc:title>
</cp:coreProperties>
</file>