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ինարարական ապր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-ՊՊԳՎ+ԲՎ-Շ/71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01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ՊՊԳՎ+ԲՎ-Շ/71  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340"/>
        <w:gridCol w:w="20"/>
        <w:gridCol w:w="1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Բիտումավոր ավա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Բնականավազ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վ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ղազրկված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73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4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Բնականավազ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վ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ղազրկված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73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4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ւնա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լպինա կոլորոնտ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տարրաներով 0,5 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երմանական, գույները պատվիրատուի ընտրությամբ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ւնա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լպինա կոլորոնտ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տարրաներով 0,5 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երմանական, գույները պատվիրատուի ընտրությամբ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եփ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Ներքին մակերեսների հարթեցման համար ծեփամածիկ, մելայի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ըստ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8379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պարկերով 30կգ/չոր, Շեն արտադրության/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Ներքին մակերեսների հարթեցման համար ծեփամածիկ, մելայի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ըստ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8379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պարկերով 30կգ/չոր, Շեն արտադրության/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կտրականլարՊղնձ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Պ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2x2</w:t>
            </w:r>
            <w:r>
              <w:rPr>
                <w:rFonts w:eastAsia="MS Mincho;ＭＳ 明朝" w:cs="MS Mincho;ＭＳ 明朝" w:ascii="Arial Armenian" w:hAnsi="Arial Armenian"/>
                <w:color w:val="000000"/>
                <w:sz w:val="16"/>
                <w:szCs w:val="16"/>
                <w:lang w:val="hy-AM"/>
              </w:rPr>
              <w:t>․5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5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ղնձե հաղորդալ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տրամագծով տեխնիկական բնութագրերը՝ ըստ ԳՕՍՏ 16442-80 ստանդարտի ռուսակա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ղնձե հաղորդալ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տրամագծով տեխնիկական բնութագրերը՝ ըստ ԳՕՍՏ 16442-80 ստանդարտի 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եղականարտադրությանարտադրանք /Հրազդան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պորտլանդ ցեմենտ M-400, 50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գպարկերով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328-82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համարժեք СЕМ-11/А-Р, 52,5N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եղականարտադրությանարտադրանք /Հրազդան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պորտլանդ ցեմենտ M-400, 50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գպարկերով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328-82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համարժեք СЕМ-11/А-Р, 52,5N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 լատեք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2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երան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15 լիտր/24կգ/ տարայով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 կառավարության 2004 թ.  նոյեմբերի 18-ի N 1647-Ն որոշմամբ հաստատված «Սինթետիկ հիմքով լաքերի և ներկերի տեխնիկական կանոնակարգի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իսափայլուն Շեն արտադրությա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երան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15 լիտր/24կգ/ տարայով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 կառավարության 2004 թ.  նոյեմբերի 18-ի N 1647-Ն որոշմամբ հաստատված «Սինթետիկ հիմքով լաքերի և ներկերի տեխնիկական կանոնակարգի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իսափայլուն Շեն արտադրության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 ճակա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անգը պ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տվիրատուի ընտրությամբ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 լիտր/24 կգ/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 կառավարության 2004 թ.  նոյեմբերի 18-ի N 1647-Ն որոշմամբ հաստատված «Յուղաին հիմքով լաքերի և ներկերի տեխնիկական կանոնակարգի», Շեն արտադրությա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անգը պատվիրատուի ընտրությամբ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 լիտր/24 կգ/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 կառավարության 2004 թ.  նոյեմբերի 18-ի N 1647-Ն որոշմամբ հաստատված «Յուղաին հիմքով լաքերի և ներկերի տեխնիկական կանոնակարգի», Շեն արտադրության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լիկ կերամիկա հա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սալիկներհատակիերեսպատ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նարակ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 300x3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6787-2001իսպանական արտադրությու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սալիկներհատակիերեսպատ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նարակ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 300x3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6787-2001իսպանական արտադրություն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ալիկ կերամիկա պատեր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սալիկներպատերիերեսպատ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նարակ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200x3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6787-2001 իսպանական արտադրությա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սալիկներպատերիերեսպատ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նարակ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200x3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6787-2001 իսպանական արտադրության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եղծ հատակներ «Լամինատ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ակի լամինատ հաստ. 9մմ, երկարությունը 1.5, լայնքը 20, տակդիր պաստառի և շրիշակի հետ միասի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ակի լամինատ հաստ. 9մմ, երկարությունը 1.5, լայնքը 20, տակդիր պաստառի և շրիշակի հետ միասին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թ քարե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6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զալտե սալիկ, լայնքը 30սմ, հաստ. 3սմ, ուղղանկյուն,զուգահեռանիստիձև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հղկված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-94 Փարաքյա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զալտե սալիկ, լայնքը 30սմ, հաստ. 3սմ, ուղղանկյուն,զուգահեռանիստիձև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հղկված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-94 Փարաքյար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ի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Ճանապարային մածուցիկ նավթային բիտում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ամեկուսացման շերտի համար N5, թղթապատված փաթույթով, ԳՕՍՏ  22245-90 կամ համարժեք,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Ճանապարային մածուցիկ նավթային բիտում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ջրամեկուսացման շերտի համար N5, թղթապատված փաթույթով, ԳՕՍՏ  22245-90 կամ համարժեք, 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իթ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րոֆիլավորցինկապատթիթեղ 0,55մմ L=6մ, լայնքը 0,85մետր, տեղական կամ համարժեք, ԿՊ-25055մմ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Պրոֆիլավորցինկապատթիթեղ 0,55մմ L=6մ, լայնքը 0,85մետր, տեղական կամ համարժեք, ԿՊ-25055մմ 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տառանյութ, կողահատ, չ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ոճու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3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հաստությամբ, լայնքը 20սմ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486-86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ուսակա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տառանյութ, կողահատ, չ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ոճու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3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հաստությամբ, լայնքը 20սմ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8486-86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ռուսական 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լոպլաստե խողովակ 20մմ համապատասխան չափով, նախատեսված խմելու ջրի, 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8599-2001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կնշումըև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վականիմայ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679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րոշմամբ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ննդամթերքիհետշփվողպոլիմերայինևայդհիմքովպլաստմասսայեարտադրանքներիտեխնիկական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20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կցորդներով և դետալն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լոպլաստե խողովակ 20մմ համապատասխան չափով, նախատեսված խմելու ջրի, 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8599-2001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կնշումըև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ՀՀ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վականիմայ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679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րոշմամբ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ննդամթերքիհետշփվողպոլիմերայինևայդհիմքովպլաստմասսայեարտադրանքներիտեխնիկական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20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կցորդներով և դետալներով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74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ոլիէթիլենային ջրահեռացման և կոյուղու խողովակներ 150մմ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ՕՍՏ 7877-75,Մակնշումը և փաթեթավորումը՝ըստ ԳՕՍՏ 7877-75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կցորդն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ոլիէթիլենային ջրահեռացման և կոյուղու խողովակներ 150մմ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ՕՍՏ 7877-75,Մակնշումը և փաթեթավորումը՝ըստ ԳՕՍՏ 7877-75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կցորդներով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ողեր /ամր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00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00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6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Փ 6, 12, 1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տրամագծով ֆ 12 A5006 A3, երկարությունը 6 մ տեխնիկական բնութագիրը ըստ ԳՕՍՏ 5781-82 քանակների ընտրությունը պատվիրատուի կողմից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Փ 6, 12, 1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տրամագծով ֆ 12 A5006 A3, երկարությունը 6 մ տեխնիկական բնութագիրը ըստ ԳՕՍՏ 5781-82 քանակների ընտրությունը պատվիրատուի կողմից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2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ղապլաստե բլոկով, սիտակ 60մմ հաստության ապակե փաթեթով, 4+4 մմ պրոֆիլ, բացվող, բարդ փականով, սպիտակ ապակիով, մեկական ցանցով, պրոֆիլների լայնքը 6սմ, կողերին երեքական պետլի և բռնակ փականով, չափերը կճշտվեն պատվիրատուի կողմից, արտասահմանյան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ը 1.3  X 1.52- 2 հատ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Մետաղապլաստե բլոկով, սիտակ 60մմ հաստության ապակե փաթեթով, 4+4 մմ պրոֆիլ, բացվող, բարդ փականով, սպիտակ ապակիով, մեկական ցանցով, պրոֆիլների լայնքը 6սմ, կողերին երեքական պետլի և բռնակ փականով, չափերը կճշտվեն պատվիրատուի կողմից, արտասահմանյան,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ը 1.3  X 1.52- 2 հատ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2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ղոպլաստե խուլ բլոկով սպիտակ դուռ, 60մմ հաստ., 4+4մմ պրոֆիլ, շրջանակների պրոֆիլների լայնքը 8սմ,  երեք հատ ծխնի, փական գույնը սպիտակ 4 խցիկանի պրոֆիլներից պատրաստված,  փականով, արտերկի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ը՝ 2.0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X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81- 3 հատ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ղոպլաստե խուլ բլոկով սպիտակ դուռ, 60մմ հաստ., 4+4մմ պրոֆիլ, շրջանակների պրոֆիլների լայնքը 8սմ,  երեք հատ ծխնի, փական գույնը սպիտակ 4 խցիկանի պրոֆիլներից պատրաստված,  փականով, արտերկի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ը՝ 2.0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X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81- 3 հատ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լվացարան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կիսակլոր, գետնից բարձրացող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ն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00x6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չափ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մրացման դետալով, սիֆոնով, ճկափողակով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493-96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ուսականարտադրության կամ համարժեք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միկականլվացարան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կիսակլոր, գետնից բարձրացող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ն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00x6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չափ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մրացման դետալով, սիֆոնով, ճկափողակով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493-96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ուսականարտադրության կամ համարժեք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Զուգարանակոնքջնարակվածկերամիկայիցևողողմանջրաման, կափարիչով, ամրացման դետալներով 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493-96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Զուգարանակոնքջնարակվածկերամիկայիցևողողմանջրաման, կափարիչով, ամրացման դետալներով 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493-96 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Պրոֆ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Պլաստմասե պրոֆիլներ կախովի առաստաղի, մետաղական կարկասի դետալներով, լայնքը 20սմ,  պատերին ամրացման պլաստմասե ձողիկներով, սպիտակ գույնի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կարությունը 6մ, տեղական արտադրություն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Պլաստմասե պրոֆիլներ կախովի առաստաղի, մետաղական կարկասի դետալներով, լայնքը 20սմ,  պատերին ամրացման պլաստմասե ձողիկներով, սպիտակ գույնի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կարությունը 6մ, տեղական արտադրություն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մալե յուղաներկ 0,21 սպիտակ, փայլուն, տեղական արտադրություն CROWN Chemical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ածենշենքներիար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քինևներքինհարդարման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բացառությամբհատակինե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ինչպեսնաևմետաղյաևփայտյաիրերիներկ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Յուղաներկերումթաղա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ոյացնողնյութիզանգվածայինմասըպետքէ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%-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4%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պայմանականմածուցի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թյունը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B 3-4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մածուցիկ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,5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, 65-160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503-71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մակնշումըև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80.3-86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80.4-2002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503-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գույնը սպիտակ,15 կգ կամ 25 կգ,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մալե յուղաներկ 0,21 սպիտակ, փայլուն, տեղական արտադրություն CROWN Chemical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ածենշենքներիար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քինևներքինհարդարման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բացառությամբհատակինե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ինչպեսնաևմետաղյաևփայտյաիրերիներկման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Յուղաներկերումթաղա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ոյացնողնյութիզանգվածայինմասըպետքէ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%-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4%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պայմանականմածուցի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թյունը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B 3-4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մածուցիկ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,5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, 65-160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503-71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մակնշումըև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80.3-86,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80.4-2002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ըստ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503-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գույնը սպիտակ,15 կգ կամ 25 կգ,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անազան շինարարական ք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ղղանկյուն կտրվածքով տուֆ քար, չափսը 20*20*40, նախատեսված շինության համար 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-9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Արթիկ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ղղանկյուն կտրվածքով տուֆ քար, չափսը 20*20*40, նախատեսված շինության համար Հ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-9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Արթիկ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Ներկ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րիլ դասի ներկ է: Հատուկ պո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Sylfaen" w:ascii="Sylfaen" w:hAnsi="Sylfaen"/>
                <w:sz w:val="16"/>
                <w:szCs w:val="16"/>
              </w:rPr>
              <w:t>ի էթ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նտե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 բարձ ճնշման պո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էթ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ն տա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րիլ դասի ներկ է: Հատուկ պո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Sylfaen" w:ascii="Sylfaen" w:hAnsi="Sylfaen"/>
                <w:sz w:val="16"/>
                <w:szCs w:val="16"/>
              </w:rPr>
              <w:t>ի էթ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նտե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 բարձ ճնշման պո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էթ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են տա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թոպոն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ս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րա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ք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դար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ռությամբ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 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թոպոն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ս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րա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նք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դար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ռությամբ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ու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գոյացնող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 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Շաղախներ (շինարար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imesArmenianPSMT;Times New Rom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եփամած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վաղի, վնասված մակերեսների  վերանորոգման և ներքին հարդարման համար</w:t>
            </w:r>
            <w:r>
              <w:rPr>
                <w:rFonts w:cs="Arial" w:ascii="Arial Unicode" w:hAnsi="Arial Unicode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TimesArmenianPSMT;Times New Rom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եփամածի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վաղի, վնասված մակերեսների  վերանորոգման և ներքին հարդարման համար</w:t>
            </w:r>
            <w:r>
              <w:rPr>
                <w:rFonts w:cs="Arial" w:ascii="Arial Unicode" w:hAnsi="Arial Unicod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Ծածկ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զ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ի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պատե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յնությունը 1մ, բիտումապատ, ապպ, ֆոլգայ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զ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ի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պատե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յնությունը 1մ, բիտումապատ, ապպ, ֆոլգայով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ÖÏáõÝ ËáÕáí³ÏÝ»ñ 60ëÙ : ÖÏáõÝ ËáÕáí³Ï çñÇ Íáñ³ÏÁ çñ³·ÍÇÝ ÙÇ³óÝ»Éáõ Ñ³Ù³ñ: ºñÏáÕÙ³ÝÇ 1/2¹ÛáõÛÙ-Ç ÙÇ³óáõÙÝ»ñÇ ï»Õ»ñáí, é»ïÇÝ» ÙÇç³¹ÇñÝ»ñáí: ÊáÕáí³ÏÁ å³ïí³Í Ù»ï³ÕÛ³ óÇÝÏ³å³ï ó³Ýóáí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ÖÏáõÝ ËáÕáí³ÏÝ»ñ 60ëÙ : ÖÏáõÝ ËáÕáí³Ï çñÇ Íáñ³ÏÁ çñ³·ÍÇÝ ÙÇ³óÝ»Éáõ Ñ³Ù³ñ: ºñÏáÕÙ³ÝÇ 1/2¹ÛáõÛÙ-Ç ÙÇ³óáõÙÝ»ñÇ ï»Õ»ñáí, é»ïÇÝ» ÙÇç³¹ÇñÝ»ñáí: ÊáÕáí³ÏÁ å³ïí³Í Ù»ï³ÕÛ³ óÇÝÏ³å³ï ó³Ýóáí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ÖÏáõÝ ËáÕáí³ÏÝ»ñ 90ëÙ: ÖÏáõÝ ËáÕáí³Ï çñÇ Íáñ³ÏÁ çñ³·ÍÇÝ ÙÇ³óÝ»Éáõ Ñ³Ù³ñ: ºñÏáÕÙ³ÝÇ 1/2¹ÛáõÛÙ-Ç ÙÇ³óáõÙÝ»ñÇ ï»Õ»ñáí, é»ïÇÝ» ÙÇç³¹ÇñÝ»ñáí: ÊáÕáí³ÏÁ å³ïí³Í Ù»ï³ÕÛ³ óÇÝÏ³å³ï ó³Ýóáí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ÖÏáõÝ ËáÕáí³ÏÝ»ñ 90ëÙ: ÖÏáõÝ ËáÕáí³Ï çñÇ Íáñ³ÏÁ çñ³·ÍÇÝ ÙÇ³óÝ»Éáõ Ñ³Ù³ñ: ºñÏáÕÙ³ÝÇ 1/2¹ÛáõÛÙ-Ç ÙÇ³óáõÙÝ»ñÇ ï»Õ»ñáí, é»ïÇÝ» ÙÇç³¹ÇñÝ»ñáí: ÊáÕáí³ÏÁ å³ïí³Í Ù»ï³ÕÛ³ óÇÝÏ³å³ï ó³Ýóáí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սրաց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ցետոն ապակյա շշ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սրաց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ցետոն ապակյա շշո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99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99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իքս Փեինթ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66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66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66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66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4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4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իքս Փեինթ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91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91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78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784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ֆֆեկտ Գրու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8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825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69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6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3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31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3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7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9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1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15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Հայկ Գալստ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</w:tr>
      <w:tr>
        <w:trPr>
          <w:trHeight w:val="42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8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8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6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6800</w:t>
            </w:r>
          </w:p>
        </w:tc>
      </w:tr>
      <w:tr>
        <w:trPr>
          <w:trHeight w:val="42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</w:tr>
      <w:tr>
        <w:trPr>
          <w:trHeight w:val="42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իքս Փեինթ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0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6000</w:t>
            </w:r>
          </w:p>
        </w:tc>
      </w:tr>
      <w:tr>
        <w:trPr>
          <w:trHeight w:val="42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ֆֆեկտ Գրու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8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83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6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իքս Փեինթ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3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34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ֆֆեկտ Գրուպ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36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368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2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2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3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39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39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3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63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63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7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1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13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67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67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458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45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69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692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1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61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3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1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1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33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833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96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966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799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799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8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8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8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4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45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67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6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71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7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742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7424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45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45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3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3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3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30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8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80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9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99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994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7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7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9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09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45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45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8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83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9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8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8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24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24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8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8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2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տերիե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16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165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9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9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2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2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8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8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5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54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8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8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0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982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982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8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8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98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98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7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78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3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3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3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8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85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7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7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8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2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22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3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9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90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9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4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47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68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68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, 11, 18,19,24-րդ չափաբաժինները համարվել են չկայացած, քանի որ ոչ մի հայտ չի ներկայացվել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4,5,14-րդ չափաբաժիններով` &lt;&lt;Էկոմիքս&gt;&gt; ՍՊԸ-ի, 8,9,10,12-րդ չափաբաժիններով` &lt;&lt;Էքսպրես Շին&gt;&gt; ՍՊԸ-ի, 13,16-րդ չափաբաժիններով` &lt;&lt;Էկոմիքս&gt;&gt; ՍՊԸ-ի և &lt;&lt;Էքսպրես Շին&gt;&gt; ՍՊԸ-ի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ները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Բայց քանի որ մասնակիցները չեն ներկայացել միաժամանակյա բանակցություններին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վերոնշյալ չափաբաժինները  հայտարարվում են չկայացած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7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7.2017թ.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ԻՆԹ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ԱՊՁԲ-2017-ՊՊԳՎ+ԲՎ-Շ/71-1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ԱՊՁԲ-2017-ՊՊԳՎ+ԲՎ-Շ/71-2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4 41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4 4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ԱՊՁԲ-2017-ՊՊԳՎ+ԲՎ-Շ/71-3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8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88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ՏԵՐԻ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ԱՊՁԲ-2017-ՊՊԳՎ+ԲՎ-Շ/71-4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 97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 97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ԻՆԹ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ք. Երևան, Տիգրան Մեծի 1-ին նրբ. 47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444524, (099) 222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ix_paints@yahoo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201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4324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 360360</w:t>
            </w:r>
          </w:p>
          <w:p>
            <w:pPr>
              <w:pStyle w:val="Normal"/>
              <w:spacing w:lineRule="atLeast" w:line="27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komixllc@gma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04505050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ավիրի մարզ գ. 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77-53-1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xpress.shinllc@gmil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բիզնես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43191881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ՏԵՐԻ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իտաս 50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270112, (010) 222701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xterior-s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ե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0500223194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5030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 66 76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4"/>
          <w:szCs w:val="14"/>
          <w:u w:val="none"/>
          <w:lang w:val="af-ZA"/>
        </w:rPr>
      </w:pPr>
      <w:r>
        <w:rPr>
          <w:rFonts w:cs="Sylfaen" w:ascii="Arial Armenian" w:hAnsi="Arial Armenian"/>
          <w:b/>
          <w:i/>
          <w:sz w:val="14"/>
          <w:szCs w:val="14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1-16T09:48:00Z</cp:lastPrinted>
  <dcterms:modified xsi:type="dcterms:W3CDTF">2017-08-14T12:02:00Z</dcterms:modified>
  <cp:revision>263</cp:revision>
  <dc:subject/>
  <dc:title>                                        Ð²Úî²ð²ðàôÂÚàôÜ ´²ò  ÀÜÂ²ò²Î²ðàì  ÜàôØ   Î²î²ðºÈàô  Ø²êÆÜ</dc:title>
</cp:coreProperties>
</file>