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 ԱՆ &lt;&lt;Նարկոլոգիական հանրապետական կենտրոն&gt;&gt; 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&lt;&lt;Տնտեսական ապրանքներ&gt;&gt;-ի ձեռքբերման նպատակով </w:t>
      </w:r>
      <w:r>
        <w:rPr>
          <w:rFonts w:cs="Sylfaen" w:ascii="GHEA Grapalat" w:hAnsi="GHEA Grapalat"/>
          <w:b/>
          <w:sz w:val="18"/>
          <w:szCs w:val="18"/>
          <w:lang w:val="hy-AM"/>
        </w:rPr>
        <w:t>&lt;&lt;ՆՀԿ-ԳՀԱՊՁԲ-17/2&gt;&gt;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օգոստոսի 08-ին կնքված N ՆՀԿ-ԳՀԱՊՁԲ-17/2-1 և N ՆՀԿ-ԳՀԱՊՁԲ-17/2-2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65"/>
        <w:gridCol w:w="227"/>
        <w:gridCol w:w="27"/>
        <w:gridCol w:w="144"/>
        <w:gridCol w:w="553"/>
        <w:gridCol w:w="12"/>
        <w:gridCol w:w="567"/>
        <w:gridCol w:w="247"/>
        <w:gridCol w:w="161"/>
        <w:gridCol w:w="49"/>
        <w:gridCol w:w="376"/>
        <w:gridCol w:w="43"/>
        <w:gridCol w:w="294"/>
        <w:gridCol w:w="761"/>
        <w:gridCol w:w="36"/>
        <w:gridCol w:w="361"/>
        <w:gridCol w:w="16"/>
        <w:gridCol w:w="342"/>
        <w:gridCol w:w="177"/>
        <w:gridCol w:w="31"/>
        <w:gridCol w:w="436"/>
        <w:gridCol w:w="76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431"/>
        <w:gridCol w:w="190"/>
        <w:gridCol w:w="539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 xml:space="preserve">Մեկանգամյա օգտագործման բաժակներ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39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339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69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Վերևի տրամագիծը՝ 68, ներքևի տրամագիծը՝ 41, բարձրությունը՝ 88, տարողությունը՝ 180,  հումք՝ PP, հաստությունը՝ 0.4 մ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Վերևի տրամագիծը՝ 68, ներքևի տրամագիծը՝ 41, բարձրությունը՝ 88, տարողությունը՝ 180,  հումք՝ PP, հաստությունը՝ 0.4 մ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Մեկանգամյա օգտագործման գդա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80000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26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Փոքր, սպիտակ,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Երկարությունը՝ 115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Լայնությունը՝ 25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բարձրությունը՝ 8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ումք՝ PS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Փոքր, սպիտակ,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Երկարությունը՝ 115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Լայնությունը՝ 25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բարձրությունը՝ 8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ումք՝ PS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րինե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90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33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33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3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ուշ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խնիկս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06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06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30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իգո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յվազյ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300</w:t>
            </w:r>
          </w:p>
        </w:tc>
        <w:tc>
          <w:tcPr>
            <w:tcW w:w="1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3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3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ուշ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խնիկս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0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իգո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յվազյ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000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ՆՀԿ-ԳՀԱՊՁԲ-17/2&gt;&gt;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ծկագրով ընթացակարգի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չափաբաժնի համար գնային առաջարկները գերազանցում էին դրա համար նախատեսված ֆինանսական միջոցները, բանակցությունների արդյունքում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չափաբաժնի համար գնային առաջարկը նվազեցվեց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Բանակցությունների արդյունքում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չափաբաժնի համար առաջին տեղը զբաղեցնող է ճանաչվել &lt;&lt;Շուշան Տեխնիկս&gt;&gt; ՍՊԸ-ն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4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</w:t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րին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9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ՀԿ-ԳՀԱՊՁԲ-17/2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33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33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ՀԿ-ԳՀԱՊՁԲ-17/2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7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րինե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9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, ք.Երևան, Բարձրաբերդի 47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․ 077-22-00-05, 093-26-34-85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maarine90@rambler.ru</w:t>
              </w:r>
            </w:hyperlink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Ամերիաբանկ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15700035834901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25163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, ք.Երևան, Զավարյան 57/19, բն. 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</w:rPr>
              <w:t>. 055-656556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karlos.baghramyan@gmail.com</w:t>
              </w:r>
            </w:hyperlink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Ինեկո 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5002229529-100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տեղադրվել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hyperlink r:id="rId4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rmeps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.am</w:t>
              </w:r>
            </w:hyperlink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վմա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 61-70-9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rc.gnumner@hot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4"/>
          <w:szCs w:val="24"/>
          <w:lang w:val="af-ZA"/>
        </w:rPr>
        <w:t>ՀՀ ԱՆ &lt;&lt;Նարկոլոգիական հանրապետական կենտրոն&gt;&gt; ՓԲԸ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rine90@rambler.ru" TargetMode="External"/><Relationship Id="rId3" Type="http://schemas.openxmlformats.org/officeDocument/2006/relationships/hyperlink" Target="mailto:karlos.baghramyan@gmail.com" TargetMode="External"/><Relationship Id="rId4" Type="http://schemas.openxmlformats.org/officeDocument/2006/relationships/hyperlink" Target="mailto:apranq-15-15@shh.gnumner.am" TargetMode="External"/><Relationship Id="rId5" Type="http://schemas.openxmlformats.org/officeDocument/2006/relationships/hyperlink" Target="mailto:nrc.gnumner@hotmail.co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9:00Z</dcterms:created>
  <dc:creator>NAT</dc:creator>
  <dc:description/>
  <dc:language>en-US</dc:language>
  <cp:lastModifiedBy>AHarutyunyan</cp:lastModifiedBy>
  <cp:lastPrinted>2015-07-14T11:47:00Z</cp:lastPrinted>
  <dcterms:modified xsi:type="dcterms:W3CDTF">2017-08-14T11:59:00Z</dcterms:modified>
  <cp:revision>2</cp:revision>
  <dc:subject/>
  <dc:title>Ð²Úî²ð²ðàôÂÚàôÜ ´²ò  ÀÜÂ²ò²Î²ðàì  ÜàôØ   Î²î²ðºÈàô  Ø²êÆÜ</dc:title>
</cp:coreProperties>
</file>