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օգոստոսի 14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6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6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օգոստոսի 14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եռուստացույ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89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ը սահմանվում է՝ 14.08.2017թ. -19.08.2017թ.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8-14T11:29:00Z</dcterms:modified>
  <cp:revision>68</cp:revision>
  <dc:subject/>
  <dc:title>Ð²Úî²ð²ðàôÂÚàôÜ ´²ò  ÀÜÂ²ò²Î²ðàì  ÜàôØ   Î²î²ðºÈàô  Ø²êÆÜ</dc:title>
</cp:coreProperties>
</file>