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 «ՆՍԾՏԻԿ-ԳՀԾՁԲ-17/3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i/>
          <w:sz w:val="20"/>
          <w:u w:val="single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</w:rPr>
        <w:t>««Նորք» սոցիալական ծառայությունների տեխնոլոգիական և իրազեկման կենտրոն»  հիմնադրամը ստորև ներկայացնում է իր կարիքների համար՝ «Ֆուրգոնների</w:t>
      </w:r>
      <w:r>
        <w:rPr>
          <w:rFonts w:cs="Sylfaen" w:ascii="GHEA Grapalat" w:hAnsi="GHEA Grapalat"/>
          <w:sz w:val="20"/>
          <w:lang w:val="hy-AM"/>
        </w:rPr>
        <w:t xml:space="preserve"> վարձակալություն՝ վարորդի հետ միասին</w:t>
      </w:r>
      <w:r>
        <w:rPr>
          <w:rFonts w:cs="Sylfaen" w:ascii="GHEA Grapalat" w:hAnsi="GHEA Grapalat"/>
          <w:sz w:val="20"/>
        </w:rPr>
        <w:t>» - ի ձեռքբերման նպատակով կազմակերպված «ՆՍԾՏԻԿ-ԳՀԾՁԲ-17/3»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22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</w:rPr>
              <w:t>Ֆուրգոնների</w:t>
            </w:r>
            <w:r>
              <w:rPr>
                <w:rFonts w:cs="Arial" w:ascii="GHEA Grapalat" w:hAnsi="GHEA Grapalat"/>
                <w:lang w:val="hy-AM"/>
              </w:rPr>
              <w:t xml:space="preserve"> վարձակալություն՝ վարորդի հետ միաս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ներկայացված հայտում բացակայում են բոլոր հավելվածներ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«ՆՍԾՏԻԿ-ԳՀԾՁԲ-17/3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Աննա Պե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011 501 806 (11)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anna.petrosyan@norq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  <w:lang w:val="en-US"/>
        </w:rPr>
        <w:t>««Նորք» սոցիալական ծառայությունների տեխնոլոգիական և իրազեկման կենտրոն»  հիմնադրամ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nna Petrosyan</cp:lastModifiedBy>
  <cp:lastPrinted>2017-06-21T12:50:00Z</cp:lastPrinted>
  <dcterms:modified xsi:type="dcterms:W3CDTF">2017-08-14T13:32:00Z</dcterms:modified>
  <cp:revision>27</cp:revision>
  <dc:subject/>
  <dc:title>                                        Ð²Úî²ð²ðàôÂÚàôÜ ´²ò  ÀÜÂ²ò²Î²ðàì  ÜàôØ   Î²î²ðºÈàô  Ø²êÆÜ</dc:title>
</cp:coreProperties>
</file>