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 27199329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Բ 2719932922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Հանրային սննդի կազմակերպում 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Հանրային սննդի կազմակերպ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ավազդ Սարուխանյան Ա/Ձ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3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3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3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ավազդ Սարուխան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 2719932922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7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3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ավազդ Սարուխանյան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Շենգավիթ Մանթաշյան փ. 28 3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223594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835156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14T13:40:00Z</dcterms:modified>
  <cp:revision>53</cp:revision>
  <dc:subject/>
  <dc:title> </dc:title>
</cp:coreProperties>
</file>