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</w:rPr>
        <w:t>ՀՀԱՄ-</w:t>
      </w:r>
      <w:r>
        <w:rPr>
          <w:rFonts w:cs="Sylfaen" w:ascii="GHEA Grapalat" w:hAnsi="GHEA Grapalat"/>
          <w:lang w:val="en-US"/>
        </w:rPr>
        <w:t>ՀԿ</w:t>
      </w:r>
      <w:r>
        <w:rPr>
          <w:rFonts w:cs="Sylfaen" w:ascii="GHEA Grapalat" w:hAnsi="GHEA Grapalat"/>
        </w:rPr>
        <w:t>-ԳՀԱՇՁԲ-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ակկոյ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կկո համայնքի մշակույթի տան մասնակի վերանորոգմ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</w:rPr>
        <w:t>ՀՀԱՄ-ՀԿ-ԳՀԱՇ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1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Հակկո համայնքի մշակույթի տան մասնակ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իլիթ-92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ՆԵՐԳՈ ՍՎՅԱԶ ՊՐՈՄ ՍՏՐՈՅ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ՆԵՐԳՈ ՍՎՅԱԶ ՊՐՈՄ ՍՏՐՈ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2"/>
              </w:rPr>
              <w:t>34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2"/>
              </w:rPr>
              <w:t>4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2"/>
              </w:rPr>
              <w:t>40224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Լիլիթ-92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2"/>
              </w:rPr>
              <w:t>4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15.08.2017-19.08.2017թ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</w:rPr>
        <w:t>ՀՀԱՄ-ՀԿ-ԳՀԱՇ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րտյոմ Շախտանյանին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2334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8-14T16:21:00Z</dcterms:modified>
  <cp:revision>12</cp:revision>
  <dc:subject/>
  <dc:title>                                        Ð²Úî²ð²ðàôÂÚàôÜ ´²ò  ÀÜÂ²ò²Î²ðàì  ÜàôØ   Î²î²ðºÈàô  Ø²êÆÜ</dc:title>
</cp:coreProperties>
</file>