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Cs w:val="24"/>
          <w:u w:val="single"/>
          <w:lang w:val="af-ZA"/>
        </w:rPr>
        <w:t>ՀՀ սփյուռքի նախարարությունը</w:t>
      </w:r>
      <w:r>
        <w:rPr>
          <w:rFonts w:cs="Sylfaen" w:ascii="GHEA Grapalat" w:hAnsi="GHEA Grapalat"/>
          <w:szCs w:val="24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Cs w:val="24"/>
          <w:u w:val="single"/>
          <w:lang w:val="af-ZA"/>
        </w:rPr>
        <w:t xml:space="preserve"> ներկայացուցչական ծառայությունների </w:t>
      </w:r>
      <w:r>
        <w:rPr>
          <w:rFonts w:cs="Sylfaen" w:ascii="GHEA Grapalat" w:hAnsi="GHEA Grapalat"/>
          <w:szCs w:val="24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Cs w:val="24"/>
          <w:u w:val="single"/>
          <w:lang w:val="af-ZA"/>
        </w:rPr>
        <w:t>Ա</w:t>
      </w:r>
      <w:r>
        <w:rPr>
          <w:rFonts w:cs="Sylfaen" w:ascii="GHEA Grapalat" w:hAnsi="GHEA Grapalat"/>
          <w:szCs w:val="24"/>
          <w:lang w:val="af-ZA"/>
        </w:rPr>
        <w:t xml:space="preserve"> 2218794032 ծածկագրով գնման ընթացակարգի արդյունքում 2017 թվականի </w:t>
      </w:r>
      <w:r>
        <w:rPr>
          <w:rFonts w:cs="Sylfaen" w:ascii="GHEA Grapalat" w:hAnsi="GHEA Grapalat"/>
          <w:szCs w:val="24"/>
          <w:u w:val="single"/>
          <w:lang w:val="af-ZA"/>
        </w:rPr>
        <w:t>օգոստոսի14</w:t>
      </w:r>
      <w:r>
        <w:rPr>
          <w:rFonts w:cs="Sylfaen" w:ascii="GHEA Grapalat" w:hAnsi="GHEA Grapalat"/>
          <w:szCs w:val="24"/>
          <w:lang w:val="af-ZA"/>
        </w:rPr>
        <w:t xml:space="preserve">-ին կնքված </w:t>
      </w:r>
      <w:r>
        <w:rPr>
          <w:rFonts w:cs="Sylfaen" w:ascii="GHEA Grapalat" w:hAnsi="GHEA Grapalat"/>
          <w:szCs w:val="24"/>
          <w:u w:val="single"/>
          <w:lang w:val="af-ZA"/>
        </w:rPr>
        <w:tab/>
        <w:t>Ա</w:t>
      </w:r>
      <w:r>
        <w:rPr>
          <w:rFonts w:cs="Sylfaen" w:ascii="GHEA Grapalat" w:hAnsi="GHEA Grapalat"/>
          <w:szCs w:val="24"/>
          <w:lang w:val="af-ZA"/>
        </w:rPr>
        <w:t xml:space="preserve"> 2218794032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77"/>
        <w:gridCol w:w="204"/>
        <w:gridCol w:w="339"/>
        <w:gridCol w:w="18"/>
        <w:gridCol w:w="251"/>
        <w:gridCol w:w="267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4"/>
        <w:gridCol w:w="113"/>
        <w:gridCol w:w="612"/>
        <w:gridCol w:w="142"/>
        <w:gridCol w:w="146"/>
        <w:gridCol w:w="797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՝ որ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1531.21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1531.2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Սուրճ Գրանդ Քենդ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9.97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9.9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Սուրճ Գրանդ Քենդի, աղացած սև սուրճ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Սուրճ Գրանդ Քենդի, աղացած սև սուրճ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2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ոմպոտ Արա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4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ոմպոտ Արարատ, հայկակ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ոմպոտ Արարատ, հայկական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3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Չրային ասոր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499.56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499.5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Չրային ասորտի, տուփ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Չրային ասորտի, տուփերով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4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 xml:space="preserve">Կոնֆետ չրային Գրանդ Քենդ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479.68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479.6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ոնֆետ չրային Գրանդ Քենդի, պատրաստված հայկական մրգերից, շոկոլադապ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ոնֆետ չրային Գրանդ Քենդի, պատրաստված հայկական մրգերից, շոկոլադապ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5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Գինի Կար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8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Գինի Կարաս, կարմիր,կիսաչո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Գինի Կարաս, կարմիր,կիսաչոր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6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Չիր ծիր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52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5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Չիր ծիրան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Չիր ծիրանի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7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Չիր թզ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8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Չիր թզ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Չիր թզի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8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Չիր սալո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5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5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Չիր  սև սալո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Չիր  սև սալո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՝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Գնումների մասին&gt;&gt;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23-</w:t>
            </w:r>
            <w:r>
              <w:rPr>
                <w:rFonts w:cs="Arial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Arial" w:ascii="GHEA Grapalat" w:hAnsi="GHEA Grapalat"/>
                <w:sz w:val="16"/>
                <w:szCs w:val="16"/>
              </w:rPr>
              <w:t>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Հ կառավարության 2017թ մայիսի 4-ի թիվ 526-Ն որոշման հավելված 1-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-րդ կետի 4-րդ ենթակետ, 10-րդ տող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8.2017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վրիկա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276.0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276.0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55.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55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1531.21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1531.21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1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8.3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8.3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41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1.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9.9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9.97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4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4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916.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916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83.2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83.2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499.56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499.56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4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066.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066.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13.2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13.2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479.68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479.68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5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8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8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6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9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9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52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52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7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9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8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8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8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5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5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7թ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.08.20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8.20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վրիկա Գրուպ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21879403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4.08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1531.21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1531.21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վրիկա Գրուպ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Շարուրի փ.28/2 բն 5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՝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88 0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  <w:shd w:fill="F5F5F5" w:val="clear"/>
              </w:rPr>
              <w:t>evrika@group.am,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Segoe UI" w:ascii="Segoe UI" w:hAnsi="Segoe UI"/>
                  <w:color w:val="000000"/>
                  <w:sz w:val="14"/>
                  <w:szCs w:val="14"/>
                  <w:shd w:fill="FFFFFF" w:val="clear"/>
                </w:rPr>
                <w:t>evrika.group@mail.ru</w:t>
              </w:r>
            </w:hyperlink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1022000161001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40676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փյուռք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rika.group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8:10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7-08-14T17:56:00Z</dcterms:modified>
  <cp:revision>13</cp:revision>
  <dc:subject/>
  <dc:title>Ð²Úî²ð²ðàôÂÚàôÜ ´²ò  ÀÜÂ²ò²Î²ðàì  ÜàôØ   Î²î²ðºÈàô  Ø²êÆÜ</dc:title>
</cp:coreProperties>
</file>