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Ը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7/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ՄԱՇՁԲ-17/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1-ին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Նար-Դոսի 4  Տ.Մեծ 36ե   բակային տարածքի վերանորոգման աշխատանքների նախագծա-նախահաշվային փաստաթղթերի կազմման և փորձաքննության եզրակացության տրամադրման աշխատանքներ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ման գումարը փոքր է հինգ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մ Ջի դիզայն» ՍՊԸ-ի կողմից ներկայացված հայտում 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2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Սայաթ-Նովա 3,5,7  Տերյան 59 բակային տարածքի վերանորոգման աշխատանքների նախագծա-նախահաշվային փաստաթղթերի կազմման և փորձաքննության եզրակացության տրամադրման աշխատանքներ        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ման գումարը փոքր է հինգ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մ Ջի դիզայն» ՍՊԸ-ի կողմից ներկայացված հայտում 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3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Մաշտոցի 7  Սարյան 35 բակային տարածքի վերանորոգման աշխատանքների նախագծա-նախահաշվային փաստաթղթերի կազմման և փորձաքննության եզրակացության տրամադրման աշխատանքներ             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ման գումարը փոքր է հինգ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մ Ջի դիզայն» ՍՊԸ-ի կողմից ներկայացված հայտում 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4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Աբովյան 39-41       բակային տարածքի վերանորոգման աշխատանքների նախագծա-նախահաշվային փաստաթղթերի կազմման և փորձաքննության եզրակացության տրամադրման աշխատանքներ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ման գումարը փոքր է հինգ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մ Ջի դիզայն» ՍՊԸ-ի կողմից ներկայացված հայտում 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5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Հերացի 20-22     բակային տարածքի վերանորոգման աշխատանքների նախագծա-նախահաշվային փաստաթղթերի կազմման և փորձաքննության եզրակացության տրամադրման աշխատանքներ                    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ման գումարը փոքր է հինգ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մ Ջի դիզայն» ՍՊԸ-ի կողմից ներկայացված հայտում 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6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Զավարյան 1-2 բակային տարածքի վերանորոգման աշխատանքների նախագծա-նախահաշվային փաստաթղթերի կազմ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ման գումարը փոքր է հինգ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մ Ջի դիզայն» ՍՊԸ-ի կողմից ներկայացված հայտում 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7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Մաշտոցի 45,45ա բակային տարածքի վերանորոգման աշխատանքների նախագծա-նախահաշվային փաստաթղթերի կազմման և փորձաքննության եզրակացության տրամադրման աշխատանքներ     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ման գումարը փոքր է հինգ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մ Ջի դիզայն» ՍՊԸ-ի կողմից ներկայացված հայտում 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ՕՄ ՊՐՈՅ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3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ՕՄ 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8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Ամիրյան 13       բակային տարածքի վերանորոգման աշխատանքների նախագծա-նախահաշվային փաստաթղթերի կազմման և փորձաքննության եզրակացության տրամադրման աշխատանքներ                     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մ Ջի դիզայն» ՍՊԸ-ի կողմից ներկայացված հայտում 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15T06:54:00Z</dcterms:modified>
  <cp:revision>207</cp:revision>
  <dc:subject/>
  <dc:title>                                        Ð²Úî²ð²ðàôÂÚàôÜ ´²ò  ÀÜÂ²ò²Î²ðàì  ÜàôØ   Î²î²ðºÈàô  Ø²êÆÜ</dc:title>
</cp:coreProperties>
</file>