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GHEA Grapalat" w:hAnsi="GHEA Grapalat"/>
          <w:sz w:val="20"/>
          <w:lang w:val="pt-BR"/>
        </w:rPr>
        <w:t xml:space="preserve">ՀՀ Լոռու մարզի ք. Վանաձորի գյուղատնտեսական պետական քոլեջի մարզադահլիճի վերակառուցման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ՔՊԿ-ԲԸԱՇՁԲ-17/4  ծածկագրով գնման ընթացակարգի արդյունքում 2017 թվականի  օգոստոսի 14-ին կնքված N ՀՀ ՔՊԿ-ԲԸԱՇՁԲ-17/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2"/>
        <w:gridCol w:w="671"/>
        <w:gridCol w:w="36"/>
        <w:gridCol w:w="361"/>
        <w:gridCol w:w="16"/>
        <w:gridCol w:w="342"/>
        <w:gridCol w:w="177"/>
        <w:gridCol w:w="17"/>
        <w:gridCol w:w="187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4"/>
        <w:gridCol w:w="140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Լոռու մարզի ք. Վանաձորի գյուղատնտեսական պետական քոլեջի մարզադահլիճի վերա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21872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 1-ին կետ 1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2017 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3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Թիվ 1Շինվարչություն&gt;&gt; Բ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 032 5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065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 239 00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 382 1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7642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 658 520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.Ա.Ղ.-Շինանյութ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858 3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7166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1 029 960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նդրեաս և ընկերներ&gt;&gt; 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90 833 330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66666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8 999 99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ղրամյանշին&gt;&gt; Բ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 367 996 6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7359933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 641 596 01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Ուկրշին&gt;&gt; ԲԲ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 275 0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550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 530 000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ԱՐՍԵՎ&gt;&gt; ՍՊԸ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0 800 000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sz w:val="14"/>
                <w:szCs w:val="14"/>
              </w:rPr>
              <w:t>226 160 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6 960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իդեք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6 2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24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5 440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Երևանշին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8 712 6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742526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8 455 15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իլիշին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9 275 2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855056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3 130 33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իդրո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666 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3333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 000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լեսկ&gt;&gt; ՍՊԸ հայաստանյան մասնաճյուղ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 177 6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3552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 413 120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ի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808 1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6162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69 720 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.Ա.Ղ.-Շինանյութ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իդրո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լեսկ&gt;&gt; ՍՊԸ հայաստանյան մասնաճյուղ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ի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-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lt;&lt;Մ.Ա.Ղ.-Շինանյութ&gt;&gt; ՍՊԸ-ի հայտի ապահովումը պակաս է հրավերով սահմանված չափից,  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իդրո&gt;&gt; ՍՊԸ-ի հայտում բացակայում է հրավերեվ պահանջվող լիցենզիայի կապի ներդիրը /սահմանված ժամկետում չի շտկվել արձանագրված անհամապատասխանությունը/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լեսկ&gt;&gt; ՍՊԸ  հայաստանյան մասնաճյուղի հայտում առկա բոլոր փաստաթղթերը, այդ թվում՝  հայտի ապահովումը և կից վճարման պահանջագիրն ինչպես նաև գնի առաջարկը հաստատված չեն էլեկտրոնային թվային ստորագրությամբ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ի&gt;&gt; ՍՊԸ-ի երեք հաշվետու տարիների համախառն եկամուտների հանրագումարը պակաս է ներկայացված գնային առաջարկներից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 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7.2017 թ.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7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8.08.2017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2017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12.2017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N ՀՀ ՔՊԿ-ԲԸԱՇՁԲ-17/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08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11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2017 թ. նախատեսված ֆինանսական միջոցների շրջանակնե-րում/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1772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39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Գավառ, Անդրանիկի 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buildingdep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n-US"/>
              </w:rPr>
              <w:t>25000100669201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n-US"/>
              </w:rPr>
              <w:t>084040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5-07-14T11:47:00Z</cp:lastPrinted>
  <dcterms:modified xsi:type="dcterms:W3CDTF">2017-08-15T09:09:00Z</dcterms:modified>
  <cp:revision>54</cp:revision>
  <dc:subject/>
  <dc:title>Ð²Úî²ð²ðàôÂÚàôÜ ´²ò  ÀÜÂ²ò²Î²ðàì  ÜàôØ   Î²î²ðºÈàô  Ø²êÆÜ</dc:title>
</cp:coreProperties>
</file>