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ԳՀԱՊՁԲ-2017/16-1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«Երևանի Մխիթար Հերացու անվան պետական բժշկական համալսարան» հիմնադրամը ստորև ներկայացնում է իր կարիքների համար </w:t>
      </w:r>
      <w:r>
        <w:rPr>
          <w:bCs/>
          <w:sz w:val="20"/>
          <w:szCs w:val="20"/>
          <w:lang w:val="hy-AM"/>
        </w:rPr>
        <w:t>բժշկական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</w:t>
      </w:r>
      <w:r>
        <w:rPr>
          <w:bCs/>
          <w:sz w:val="20"/>
          <w:szCs w:val="20"/>
          <w:lang w:val="hy-AM"/>
        </w:rPr>
        <w:t>սարքավորումների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, </w:t>
      </w:r>
      <w:r>
        <w:rPr>
          <w:bCs/>
          <w:sz w:val="20"/>
          <w:szCs w:val="20"/>
          <w:lang w:val="hy-AM"/>
        </w:rPr>
        <w:t>գործիքների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</w:t>
      </w:r>
      <w:r>
        <w:rPr>
          <w:bCs/>
          <w:sz w:val="20"/>
          <w:szCs w:val="20"/>
          <w:lang w:val="hy-AM"/>
        </w:rPr>
        <w:t>և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</w:t>
      </w:r>
      <w:r>
        <w:rPr>
          <w:bCs/>
          <w:sz w:val="20"/>
          <w:szCs w:val="20"/>
          <w:lang w:val="hy-AM"/>
        </w:rPr>
        <w:t>պարագաների</w:t>
      </w:r>
      <w:r>
        <w:rPr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szCs w:val="20"/>
          <w:lang w:val="hy-AM"/>
        </w:rPr>
        <w:t>«ԳՀԱՊՁԲ-2017/16-1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օգոստոսի 14-ի թիվ 5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Չափաբաժին 1: Գնման առարկա է հանդիսանում «Թուլիում լազերով շագանակագեղձի էնուկլիացիայի համար նախատեսված շարունակական իրիգացիայով ռեզեկտոսկոպի աշխատանքային էլեմենտ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 219, 7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2: Գնման առարկա է հանդիսանում «CT պատկերի վերակառուցման համակարգի սերվերի համար նախատեսված պահեստամաս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 5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4: Գնման առարկա է հանդիսանում «Բակտերիոցիդ լամպ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ինե-90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ինե-90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8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5: Գնման առարկա է հանդիսանում Կուսկոյի հայելի միանվագ օգտագործման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Ֆարմա-սթար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եյկոԱլեք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ևոն և Լամարա Դեղատուն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եյկոԱլեք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0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6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ևոն և Լամարա Դեղատուն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0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04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Ֆարմա-սթար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14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26,65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6: Գնման առարկա է հանդիսանում «Գինեկոլոգիական թիակ միանվագ օգտագործման՝ Էյրի շպատել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Ֆարմա-սթար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եյկոԱլեք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ևոն և Լամարա Դեղատուն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եյկոԱլեք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Ֆարմա-սթար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9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ևոն և Լամարա Դեղատուն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9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7: Գնման առարկա է հանդիսանում «Ցիտոխոզանակ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Ֆարմա-սթար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եյկոԱլեք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ևոն և Լամարա Դեղատուն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եյկոԱլեք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Ֆարմա-սթար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«Մեդտեխսերվիս» ՍՊԸ, «Լևոն և Լամարա Դեղատուն» ՍՊԸ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9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8: Գնման առարկա է հանդիսանում «Ֆիքսատոր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գֆարմացիա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12,5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9: Գնման առարկա է հանդիսանում «ԷՍԳ ժապավեն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ևոն և Լամարա Դեղատուն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Նատալի Ֆարմ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48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Լևոն և Լամարա Դեղատուն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7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70,2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0: Գնման առարկա է հանդիսանում «Կարդիոմոնիտորի ժապավեն 90մմх30մ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Դիասերվ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52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Դիասերվ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75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1: Գնման առարկա է հանդիսանում «ՄՌՏ հետազոտությունների անցկացման համար անհրաժեշտ պարագաների հավաքածու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 20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Չափաբաժին 12: Գնման առարկա է հանդիսանում «Ունելի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եդտեխսերվիս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0,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ԱՊՁԲ-2017/15-1-ԵՊԲՀ» ծածկագրով գնահատող հանձնաժողովի քարտուղար Պավել Գաբրելյանին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Էլեկտրոնային փոստ՝ procurement2.ysmu@gmail.com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6-07-14T12:56:00Z</cp:lastPrinted>
  <dcterms:modified xsi:type="dcterms:W3CDTF">2017-08-14T11:09:00Z</dcterms:modified>
  <cp:revision>164</cp:revision>
  <dc:subject/>
  <dc:title/>
</cp:coreProperties>
</file>