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Տպագրակ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Շ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1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 ԳՀԱՇՁԲ-17/2-1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նրակրթական ուսումնական հաստատությունների գործունեության մասին» 2017-2018 ուսումնական տարվա համար վարչական վիճակագրական հաշվետվության տպագրություն» *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ության թուղթը պետք է լինի լիովին սպիտակեցված, մաքուր և զերծ կեղտոտ բծերից ու թելքի հատվածներից, առնվազն 70գր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ուղթը պետք է լինի ճերմակ, առնվազն 83%-ի (ISO 2470) պայծառությամբ և  ունենա բարձր անթափանցիկություն, որպեսզի հնարավոր լինի տպագրել մեկ գույնի տեքստեր՝ առանց երկկողմանի թափանցիկության։ 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րքը պետք է կարվի հավասարահեռ և կռնակին թամբաձև տեղադրված չժանգոտվող մետաղյա ամրակներով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րքի էջերի քանակը 36 է, չափսը` А4, տեքստի գույների քանակը՝ 1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քանակը՝ 550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ության թուղթը պետք է լինի լիովին սպիտակեցված, մաքուր և զերծ կեղտոտ բծերից ու թելքի հատվածներից, առնվազն 70գր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ուղթը պետք է լինի ճերմակ, առնվազն 83%-ի (ISO 2470) պայծառությամբ և  ունենա բարձր անթափանցիկություն, որպեսզի հնարավոր լինի տպագրել մեկ գույնի տեքստեր՝ առանց երկկողմանի թափանցիկության։ 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րքը պետք է կարվի հավասարահեռ և կռնակին թամբաձև տեղադրված չժանգոտվող մետաղյա ամրակներով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րքի էջերի քանակը 36 է, չափսը` А4, տեքստի գույների քանակը՝ 1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քանակը՝ 550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բոլոր մասնակիցների հայտերը մերժվել են, քանի որ ներկայացված գնյին առաջարկները գերազանցում են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0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ՇՁԲ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ագածոտնի մարզ, գ. Արագած, 8-րդ փ. 6/2, հեռ. 094 30 05 0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naev.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53454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22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ՇՁԲ-17/2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v.llc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8-14T16:44:00Z</cp:lastPrinted>
  <dcterms:modified xsi:type="dcterms:W3CDTF">2017-08-14T12:44:00Z</dcterms:modified>
  <cp:revision>6</cp:revision>
  <dc:subject/>
  <dc:title>Ð²Úî²ð²ðàôÂÚàôÜ ´²ò  ÀÜÂ²ò²Î²ðàì  ÜàôØ   Î²î²ðºÈàô  Ø²êÆÜ</dc:title>
</cp:coreProperties>
</file>