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ՔԱԳՎ-ԳՀԱՊՁԲ-16/17 ծածկագրով գնման ընթացակարգի արդյունքում 2017 թվականի օգոստոսի 02-ին կնքված N  ՔԱԳՎ-ԳՀԱՊՁԲ-16/17 </w:t>
      </w:r>
      <w:r>
        <w:rPr/>
        <w:t>պայմանագր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32"/>
        <w:gridCol w:w="150"/>
        <w:gridCol w:w="10"/>
        <w:gridCol w:w="123"/>
        <w:gridCol w:w="215"/>
        <w:gridCol w:w="211"/>
        <w:gridCol w:w="338"/>
        <w:gridCol w:w="204"/>
        <w:gridCol w:w="172"/>
        <w:gridCol w:w="12"/>
        <w:gridCol w:w="53"/>
        <w:gridCol w:w="186"/>
        <w:gridCol w:w="87"/>
        <w:gridCol w:w="16"/>
        <w:gridCol w:w="170"/>
        <w:gridCol w:w="37"/>
        <w:gridCol w:w="43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36"/>
        <w:gridCol w:w="42"/>
        <w:gridCol w:w="84"/>
        <w:gridCol w:w="57"/>
        <w:gridCol w:w="46"/>
        <w:gridCol w:w="617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րար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A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քնակպչուն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՝ A5 ձևաչափի, չթափանցող, սպիտա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քնակպչուն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, քանոնո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6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6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Դակիչ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կոտ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3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աժաման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ակ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իգինա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 KANGARO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GINGKO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իրմայ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ակիչ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կ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KANGARO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448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448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0-5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րթ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0-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none"/>
              </w:rPr>
              <w:t>գծանշիչ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ի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նդգծ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շում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ետր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կոտկե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փ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յր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ծ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կ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փ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դարակ, հարկերով պլաստմասե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դա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իս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A4 (210 x 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դար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A4 (210 x 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իտ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ծներ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, 15*3.5*1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15*3.5*1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 մեծ А4 ձևաչափի համ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4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4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A4 (210x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90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9094-89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9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ե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10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094-89,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սոսնձ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ի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ափանց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աղան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A4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ագակարներ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ցքեր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ք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2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2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նդիկավոր տարբեր գույների, տարբեր տեսակի կառուցվածքով, մեծ և փոքր չափ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նա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6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60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ղթապան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զմ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ց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րմարանք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, 7.5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, A4 (210*297)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7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A4 (210*297)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իշ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18*13.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եր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քնալիցքավորվ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sz w:val="14"/>
                <w:szCs w:val="14"/>
              </w:rPr>
              <w:t>նիշ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18*13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քնալիցքավոր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50-ից ավել թերթի համ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6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6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րթ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ողովների պլանավորման բլոկնոտ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1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1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Գրք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նմ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կաշվե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կազմով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none"/>
              </w:rPr>
              <w:t>Հատուկ Ա4 ծր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րար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ռանկյունաչա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ակ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խի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աղտնի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մակ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րաֆտ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-4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ա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ի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ղտնի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մ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աֆտ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սնձամատիտ, գրասենակայի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1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1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Չոր սոսինձ` գրասենյակային (սոսնձամատիտ), թուղթ սոսնձելու համար: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գրամ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25 </w:t>
            </w: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 մեծ A3 ֆորմատի համ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5x405 սպիտակ, ինքնասոսնձվող 100 գր.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5x405 սպիտակ, ինքնասոսնձվող 100 գր.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3 ֆորմատի (29.7x42)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64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64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А3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կավճ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ֆկալիպտ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գտագործվ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լիկ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պարունակ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Խտ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եր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7x42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.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եժ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ազան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լորիպարունակ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ակողմ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Պիտ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՝լազ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անաքաշիթ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ֆսե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պիտ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71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CIE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կարգ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)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լտրասպիտ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յծառ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05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108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կ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թափանցելի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94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արթ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шероховатость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180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ոնավ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3,5-4,5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խիվ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կետ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պակաս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արան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թեթավորմ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փ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րթ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 50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կտուփ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շ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 ISO 14001, ISO 9706, ISO 17025, ISO 11475,  OHSAS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А3, </w:t>
            </w:r>
            <w:r>
              <w:rPr>
                <w:rFonts w:cs="Sylfaen" w:ascii="GHEA Grapalat" w:hAnsi="GHEA Grapalat"/>
                <w:sz w:val="14"/>
                <w:szCs w:val="14"/>
              </w:rPr>
              <w:t>չկավճ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ֆկալիպտ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տությու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 (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9.7x42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 (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շեղ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եժ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զանմ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լորիպարունակությ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կողմ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տ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լազ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աշիթ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71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C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 (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ուլտրասպիտ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յծառությու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5%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8</w:t>
            </w:r>
            <w:r>
              <w:rPr>
                <w:rFonts w:cs="Sylfaen" w:ascii="GHEA Grapalat" w:hAnsi="GHEA Grapalat"/>
                <w:sz w:val="14"/>
                <w:szCs w:val="14"/>
              </w:rPr>
              <w:t>մ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թափանցելի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9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հարթ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шероховатость) </w:t>
            </w:r>
            <w:r>
              <w:rPr>
                <w:rFonts w:cs="Sylfaen" w:ascii="GHEA Grapalat" w:hAnsi="GHEA Grapalat"/>
                <w:sz w:val="14"/>
                <w:szCs w:val="14"/>
              </w:rPr>
              <w:t>ոչա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նավություն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,5-4,5%: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յի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պակասք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5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Մեկտուփ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ISO 14001, ISO 9706, ISO 17025, ISO 11475, OHSAS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none"/>
              </w:rPr>
              <w:t>Թղթապանակ՝ ամրակո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8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ռեզին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փակ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ռետինե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ամրակներով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ին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ով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քստ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ծկ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ողությ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րվակ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րձին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ուծիչ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ա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որաց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ե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վակ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ձին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աց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ուկ Ա5 ծր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րար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ռանկյունաչա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ակ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խի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աղտնի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մակ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րաֆտ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-5 (210x2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ա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ի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ղտնի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մ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աֆտ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5 (210x210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մ չափի և ձևի: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83.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4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3.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166.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.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16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3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083.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16.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91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1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6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66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66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3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3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2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33.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33.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66.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66.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1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1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-ն ներկայացրել է տուժանքի մասին համաձայնագիր (հայտի ապահովում, հավելված10), որտեղ վճարման պահանջագրի 12-րդ կետում՝ գումարը թվերով և բառերով լրացված է 26660 (քսանվեց հազար վեց հարյուր վաթսուն) ՀՀ դրամ, սակայն գնային առաջարկում (հավելված5) ընդհանուր գինը կազմում է 533250 (հինգ հարյուր երեսուներեք հազար երկու հարյուր հիսուն) ՀՀ դրամ, որի 5% կազմում է 26662,5 (քսանվեց հազար վեց հարյուր վաթսուներկու դրամ զրո ամբողջ հինգ լումա) ՀՀ դրամ: Փաստացի հայտի ապահովման գումարը պակաս է լրացվել 2 (երկու) դրամ 0,5 (զրո ամբողջ հինգ) լումա պակաս: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Վերոնշյալի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2017 թվականի հուլիսի 10-ի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1.4/13.1/1406-17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գրությու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է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պարզաբանման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Tahoma" w:ascii="GHEA Grapalat" w:hAnsi="GHEA Grapalat"/>
                <w:sz w:val="14"/>
                <w:szCs w:val="14"/>
              </w:rPr>
              <w:t>թվականի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հուլիսի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17-</w:t>
            </w:r>
            <w:r>
              <w:rPr>
                <w:rFonts w:cs="Tahoma" w:ascii="GHEA Grapalat" w:hAnsi="GHEA Grapalat"/>
                <w:sz w:val="14"/>
                <w:szCs w:val="14"/>
              </w:rPr>
              <w:t>ին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ստացել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ենք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պատասխ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04/27-1/12907-17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գրությու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որի</w:t>
            </w:r>
            <w:r>
              <w:rPr>
                <w:rFonts w:cs="Tahoma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թյ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ել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ա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նգ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կոս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ց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նե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3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8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/17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2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2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shd w:fill="FFFFFF" w:val="clear"/>
                </w:rPr>
                <w:t>karandash@arminco.com</w:t>
              </w:r>
            </w:hyperlink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00-7031509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dash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8-07T09:53:00Z</cp:lastPrinted>
  <dcterms:modified xsi:type="dcterms:W3CDTF">2017-08-07T05:54:00Z</dcterms:modified>
  <cp:revision>96</cp:revision>
  <dc:subject/>
  <dc:title>Ð²Úî²ð²ðàôÂÚàôÜ ´²ò  ÀÜÂ²ò²Î²ðàì  ÜàôØ   Î²î²ðºÈàô  Ø²êÆÜ</dc:title>
</cp:coreProperties>
</file>