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թվականի օգոստոսի 1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ՏԴՊԱԿ- ԳՀԱՊՁԲ-3/5      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«Տուբերկուլոզի դեմ պայքարի ազգային կենտրոն» ՊՈԱԿ կարիքների 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ժշկական սարքավորումներ, գործիքներ և պարագաների ձեռքբերման նպատակով կազմակերպ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ԴՊԱԿ- ԳՀԱՊՁԲ-3/5 ծածկագրով գնման ընթացակարգի գնահատող հանձնաժողովը ստորև ներկայացնում է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ույն ծածկագրով հրավերի վերաբերյալ  2017 թ.-ի օգոստոսի 15-ին   ստացված հարցադրումը և դրա վերաբերյալ  2017 թ.-ի օգոստոսի 15-ին      տրամ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Խնդրում եմ պարզաբանել  &lt;&lt;ՏԴՊԱԿ- ԳՀԱՊՁԲ-3/5&gt;&gt; ծածկագրով հրավերում ՝ 15րդ (ռետինե ձեռնոց, առանց փոշու, միջին չափս) չափաբաժնում, ձեռնոցների չափման միավորը հատ է թե՞ տուփ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Հարգելի Մասնակից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եղի է ունեցել տեխնիկական վրիպում,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15րդ (ռետինե ձեռնոց, առանց փոշու, միջին չափս) չափաբաժնում</w:t>
      </w:r>
      <w:r>
        <w:rPr>
          <w:rFonts w:cs="Sylfaen" w:ascii="GHEA Grapalat" w:hAnsi="GHEA Grapalat"/>
          <w:sz w:val="12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չափման միավորը տուփ է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ՏԴՊԱԿ- ԳՀԱՊՁԲ-3/5 ծածկագրով գնահատող հանձնաժողովի քարտուղար</w:t>
        <w:tab/>
        <w:t>Արթուր Աբգ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Հեռախոս՝ 077 82 65 5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turabg@mail.ru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ՏԴՊԱԿ- ԳՀԱՊՁԲ-3/5 ծածկագրով գնման ընթացակարգի գնահատող հանձնաժողով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abg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45:00Z</dcterms:created>
  <dc:creator>NAT</dc:creator>
  <dc:description/>
  <dc:language>en-US</dc:language>
  <cp:lastModifiedBy>AHarutyunyan</cp:lastModifiedBy>
  <cp:lastPrinted>2012-06-13T10:43:00Z</cp:lastPrinted>
  <dcterms:modified xsi:type="dcterms:W3CDTF">2017-08-15T10:45:00Z</dcterms:modified>
  <cp:revision>2</cp:revision>
  <dc:subject/>
  <dc:title>Ð²Úî²ð²ðàôÂÚàôÜ ´²ò  ÀÜÂ²ò²Î²ðàì  ÜàôØ   Î²î²ðºÈàô  Ø²êÆÜ</dc:title>
</cp:coreProperties>
</file>