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2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37"/>
        <w:gridCol w:w="131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Էրեբունի վարչական շրջանի՝ Էրեբունի, Նոր-Արեշ 50 և Գ. Մահարու փողոցների հատվածի քաղաքային զբոսայգու հիմնանորոգման նախագծա-նախահաշվային փաստաթղթերի կազման և փորձաքննության եզրակացության տրամադրման 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Էրեբունի վարչական շրջանի՝ Էրեբունի, Նոր-Արեշ 50 և Գ. Մահարու փողոցների հատվածի քաղաքային զբոսայգու հիմնանորոգման նախագծա-նախահաշվային փաստաթղթերի կազման և փորձաքննության եզրակացության տրամադրման 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Էրեբունի վարչական շրջանի՝ Էրեբունի, Նոր-Արեշ 50 և Գ. Մահարու փողոցների հատվածի քաղաքային զբոսայգու հիմնանորոգման նախագծա-նախահաշվային փաստաթղթերի կազման և փորձաքննության եզրակացության տրամադրման 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մ Ջի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 55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 55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 55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 55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Երևաննախագիծ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 833 33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 833 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6 6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6 6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 6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 600 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 000 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 000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 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 00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Երևաննախագիծ» ՓԲ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Խոյանք» 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Մասնակիցներից «Երևաննախագիծ» ՓԲԸ-ի և «Խոյանք» ՍՊԸ-ի կողմից ներկայացված հայտերը չեն բավարարում հրավերի պահանջներին, մասնավորապես «Երևաննախագիծ» ՓԲԸ-ի </w:t>
              <w:softHyphen/>
              <w:t xml:space="preserve"> կողմից ներկայացված հայտում, գնի առաջարկում կա անճշտութուն (ԱԱՀ–ի տառերով և թվերով տարբերակի միջև առկա է անհամապատասխանություն), իսկ «Խոյանք» ՍՊԸ-ի կողմից ներկայացված հայտում բացակայում է էլեկտրոնային ստորագրության արտատպված տարբերակը, հետևաբար մասնակիցների հայտերը ենթակա են մերժման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.08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9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ազարաշեն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միտաս պօղ.54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247010317151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0"/>
                <w:lang w:val="hy-AM"/>
              </w:rPr>
              <w:t>0181638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8-15T11:21:00Z</dcterms:modified>
  <cp:revision>145</cp:revision>
  <dc:subject/>
  <dc:title>                                        Ð²Úî²ð²ðàôÂÚàôÜ ´²ò  ÀÜÂ²ò²Î²ðàì  ÜàôØ   Î²î²ðºÈàô  Ø²êÆÜ</dc:title>
</cp:coreProperties>
</file>