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վերելակների մաս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812061586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գոստոսի 11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Ա8120615863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6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62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. 04.05.2017թ. 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146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146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2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2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176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176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Ա812061586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176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176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Տափերական, Կիլիկիա փ.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70025743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42295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15T12:18:00Z</dcterms:modified>
  <cp:revision>67</cp:revision>
  <dc:subject/>
  <dc:title>Ð²Úî²ð²ðàôÂÚàôÜ ´²ò  ÀÜÂ²ò²Î²ðàì  ÜàôØ   Î²î²ðºÈàô  Ø²êÆÜ</dc:title>
</cp:coreProperties>
</file>