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վերելակների մաս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861672067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գոստոսի 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8616720679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3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33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80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800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Ա861672067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800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800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Տափերական, Կիլիկիա փ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0025743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42295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15T12:22:00Z</dcterms:modified>
  <cp:revision>73</cp:revision>
  <dc:subject/>
  <dc:title>Ð²Úî²ð²ðàôÂÚàôÜ ´²ò  ÀÜÂ²ò²Î²ðàì  ÜàôØ   Î²î²ðºÈàô  Ø²êÆÜ</dc:title>
</cp:coreProperties>
</file>